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1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8675" cy="1892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22"/>
              <w:shd w:fill="auto" w:val="clear"/>
              <w:spacing w:lineRule="exact" w:line="290" w:before="0" w:after="130"/>
              <w:ind w:left="120" w:hanging="0"/>
              <w:rPr/>
            </w:pPr>
            <w:r>
              <w:rPr/>
              <w:t>ИТОГОВЫЙ ОТЧЕТ</w:t>
            </w:r>
          </w:p>
          <w:p>
            <w:pPr>
              <w:pStyle w:val="23"/>
              <w:shd w:fill="auto" w:val="clear"/>
              <w:spacing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УПРАВЛЕНИЯ ОБРАЗОВАНИЯ АДМИНИСТРАЦИИ УРУПСКОГО МУНИЦИПАЛЬНОГО  РАЙОНА</w:t>
            </w:r>
          </w:p>
          <w:p>
            <w:pPr>
              <w:pStyle w:val="22"/>
              <w:shd w:fill="auto" w:val="clear"/>
              <w:spacing w:lineRule="exact" w:line="290" w:before="0" w:after="130"/>
              <w:rPr/>
            </w:pPr>
            <w:r>
              <w:rPr/>
              <w:t>О РЕЗУЛЬТАТАХ АНАЛИЗА СОСТОЯНИЯ И ПЕРСПЕКТИВ</w:t>
            </w:r>
          </w:p>
          <w:p>
            <w:pPr>
              <w:pStyle w:val="22"/>
              <w:shd w:fill="auto" w:val="clear"/>
              <w:spacing w:lineRule="exact" w:line="290" w:before="0" w:after="130"/>
              <w:rPr/>
            </w:pPr>
            <w:r>
              <w:rPr/>
              <w:t>РАЗВИТИЯ СИСТЕМЫ ОБРАЗОВАНИЯ ЗА 2018-2019 УЧЕБНЫЙ ГОД</w:t>
            </w:r>
          </w:p>
          <w:p>
            <w:pPr>
              <w:pStyle w:val="22"/>
              <w:shd w:fill="auto" w:val="clear"/>
              <w:spacing w:lineRule="exact" w:line="290" w:before="0" w:after="1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Анализ состояния и перспектив развития системы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ннотация</w:t>
      </w:r>
    </w:p>
    <w:p>
      <w:pPr>
        <w:pStyle w:val="23"/>
        <w:shd w:fill="auto" w:val="clear"/>
        <w:spacing w:lineRule="auto" w:line="240" w:before="0" w:after="0"/>
        <w:ind w:right="23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Управление образования администрации Урупского муниципального  района представляет итоговый </w:t>
      </w:r>
      <w:r>
        <w:rPr>
          <w:sz w:val="28"/>
          <w:szCs w:val="28"/>
          <w:lang w:eastAsia="ru-RU"/>
        </w:rPr>
        <w:t>отчет о результатах анализа состояния и перспектив развития системы образования Урупского муниципального  района за 2018-2019 учебный  год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тоговый отчет дает возможность получить достоверную информацию о состоянии   системы образования и основных показателях ее функционирования и развития. Вместе с тем, аналитические данные итогового отчета помогают своевременному определению отклонений в стратегии развития, выработке механизмов корректировки целей и путей достижения положительных результатов, выявлению нарушений требований законодательства, принятию обоснованных управленческих решений, направленных на реализацию государственной политики Российской Федерации в сфере образования.</w:t>
      </w:r>
    </w:p>
    <w:p>
      <w:pPr>
        <w:pStyle w:val="Normal"/>
        <w:widowControl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итоговый отчет подготовлен в соответствии со статьей 97 Информационная открытость системы образования. Мониторинг в системе образования» Федерального закона № 273-ФЗ «Об образовании в Российской Федерации», приказом  Министерства образования и науки Российской Федерации от 22.09.2017 №955 «Об утверждении показателей мониторинга системы образования», на основании анализа данных федеральных статистических отчетов, показателей мониторинговых исследований, оценки результатов деятельности по основным направлениям.</w:t>
      </w:r>
    </w:p>
    <w:p>
      <w:pPr>
        <w:pStyle w:val="Normal"/>
        <w:widowControl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right="23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Ответственные за подготовку</w:t>
      </w:r>
    </w:p>
    <w:p>
      <w:pPr>
        <w:pStyle w:val="23"/>
        <w:shd w:fill="auto" w:val="clear"/>
        <w:spacing w:lineRule="auto" w:line="240" w:before="0" w:after="0"/>
        <w:ind w:left="2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зультатах анализа состояния и перспектив развития системы образования Урупского муниципального  района за 2018-2019 учебный  год подготовлен органом местного самоуправления, осуществляющим управление в сфере образования, — управлением образования администрации Урупского муниципального  района (далее — управление образования). Управлением образования осуществлялись общая координация подготовки итогового отчета, подготовка данных и проведение анализа, сбор информации и статистических данных учреждений Урупского муниципального  района, написание текста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:  Муниципальное казенное учреждение «Управление образования администрации  Урупского муниципального района Карачаево-Черкесской Республики»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69260, Карачаево-Черкесская Республика, Урупский муниципальный  район, ст. Преградная, ул. Советская, 60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: Озерная Татьяна Ивановна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 (87876) 6-14-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а:</w:t>
      </w: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oaumr@list.ru</w:t>
        </w:r>
      </w:hyperlink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итогового отчета о состоянии и перспективах развития системы образования Урупского муниципального  района за 2018-2019 учебный  год управлением образования  использованы следующие источники информации: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ческие отчеты;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/>
      </w:pPr>
      <w:r>
        <w:rPr>
          <w:sz w:val="28"/>
          <w:szCs w:val="28"/>
        </w:rPr>
        <w:t>-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еятельности учреждений, осуществляющих образовательную деятельность по образовательным программам дошкольного образования, присмотр и уход за детьми» (годовая форма федерального статистического наблюдения форма 85-к);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ведения об организации, осуществляющей подготовку по образовательным программам начального общего, основного общего и среднего общего образования» (годовая форма федерального статистического наблюдения № ОО-1);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ведения о материально-технической и информационной базе, финансово-экономической деятельности общеобразовательной организации» (годовая форма федерального статистического наблюдения № ОО-2);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ведения об учреждении дополнительного образования» (годовая форма федерального статистического наблюдения № 1- ДО);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мониторинга социально-экономического развития муниципальных образований;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результатах деятельности учреждений образования Урупского муниципального  района за 2018-2019 учебный год;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«Образования» Урупского муниципального  района на 2015 –2020 годы.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5. Паспорт образовательной системы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олитика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истемы образования Урупского муниципального  района в 2018-2019 учебном  году осуществлялась в соответствии с Федеральным законом от 29.12.2012 № 273-ФЗ «Об образовании в Российской Федерации», государственной программой Российской Федерации «Развитие образования» на 2013-2020 годы, Федеральной целевой программой развития образования на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20 годы, муниципальной программы «Образование» на 2015-2020 годы, которая  направлена на повышение эффективности и качества оказания услуг в сфере образования.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деятельности системы образования Урупского муниципального  района в 2018-2019 учебном году являлось поддержание и развитие эффективной образовательной системы, обеспечивающей доступное и качественное образование в соответствии с требованиями федеральных государственных образовательных стандартов. В 2018-2019 учебном году векторами процесса развития образования на муниципальном уровне стали формирование единого образовательного пространства и повышение доступности качественного образования; повышение качества подготовки выпускников и доведение результатов государственной итоговой аттестации до средних показателей по Карачаево-Черкесской Республике; создание организационно-методических условий для внедрения ФГОС среднего общего образования; поддержание высоких показателей обеспеченности детей местами в дошкольных образовательных учреждениях; соблюдение гарантий общедоступности и бесплатности образования; повышение эффективности и качества услуг в сфере дополнительного образования детей; укрепление и развитие инфраструктуры образовательной системы; создание условий для развития системы инклюзивного образования для детей с ограниченными возможностями здоровья, детей-инвалидов.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Уруп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йона осуществлялось через участие в государственных и региональных программах и проектах. В 2018-2019 учебном  году Урупский муниципальный  район осуществлял реализацию нескольких региональных проектов: «Внедрение модели системы управления качеством образования в общеобразовательных учреждениях Карачаево-Черкесской Республики», «Обучение и социализация детей с ограниченными возможностями здоровья и детей-инвалидов в инклюзивном образовательном пространстве Карачаево-Черкесской Республики».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учебном  году в районе действовала муниципальная программы «Образование» на 2015-2020 годы, состоящая из 13 подпрограмм.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а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го качественного образования невозможно без решения инфраструктурных вопросов и формирования безопасных условий организации образовательного процесса.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осуществляет свою деятельность во взаимодействии с органами государственной власти и муниципальными учреждениями администрации Урупского муниципального  района, органами местного самоуправления поселений, входящих в состав Урупскоо муниципального  района и другими организациями независимо от их организационно-правовой формы. Управление образования действует на основании Положения об управлении образования администрации Урупского муниципального  района, утвержденного постановлением администрации Урупского муниципального района от 12.09.2014 № 341.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учебном  году управление образования осуществляло функции мониторинга в отношении 23 -х образовательных учреждений. Предметом деятельности управления является информационное, аналитическое, организационно-методическое, консультационное, экспертное, инженерно-техническое сопровождение комплексного развития образовательных учреждений муниципальной системы образования.</w:t>
      </w:r>
    </w:p>
    <w:p>
      <w:pPr>
        <w:pStyle w:val="Normal"/>
        <w:widowControl w:val="false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бщая характеристика сети образовательных организаций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муниципальных образовательных учреждений Урупского муниципального района представлена образовательными учреждениями дошкольного, общего и дополнительного образования, подведомственными управлению образования. Система образования Урупского муниципального  района включает в себя 23 образовательных учреждения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ошкольных образовательных учреждений в 28 группах и дошко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при 8  общеобразовательных учреждениях.</w:t>
      </w:r>
    </w:p>
    <w:p>
      <w:pPr>
        <w:pStyle w:val="Normal"/>
        <w:spacing w:lineRule="auto" w:line="240" w:before="45" w:after="0"/>
        <w:ind w:right="75" w:firstLine="834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посещают детские дошкольные учреждени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6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руппы дошкольного образования (неполного дня) при школах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1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уппы дошкольного образования (полного дня) при школ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9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его охвач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66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spacing w:before="45" w:after="0"/>
        <w:ind w:right="74" w:firstLine="8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бщеобразовательных учреждений  в которых обучались 1946 человек:</w:t>
      </w:r>
    </w:p>
    <w:p>
      <w:pPr>
        <w:pStyle w:val="Style23"/>
        <w:spacing w:before="45" w:after="0"/>
        <w:ind w:right="74" w:firstLine="8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сновных общеобразовательных организаций;</w:t>
      </w:r>
    </w:p>
    <w:p>
      <w:pPr>
        <w:pStyle w:val="Style23"/>
        <w:spacing w:before="45" w:after="0"/>
        <w:ind w:right="74" w:firstLine="8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редних общеобразовательных организаций.</w:t>
      </w:r>
    </w:p>
    <w:p>
      <w:pPr>
        <w:pStyle w:val="Style23"/>
        <w:spacing w:before="45" w:after="0"/>
        <w:ind w:right="74" w:firstLine="8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реждение дополнительного образования детей, подведомственное управлению образования, в котором обучалось 435 человек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8" w:leader="none"/>
        </w:tabs>
        <w:spacing w:lineRule="auto" w:line="240" w:before="0" w:after="0"/>
        <w:ind w:left="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12"/>
      <w:bookmarkStart w:id="1" w:name="bookmark11"/>
      <w:bookmarkStart w:id="2" w:name="bookmark12"/>
      <w:bookmarkStart w:id="3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8" w:leader="none"/>
        </w:tabs>
        <w:spacing w:lineRule="auto" w:line="240" w:before="0" w:after="0"/>
        <w:ind w:lef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bookmark12"/>
      <w:bookmarkStart w:id="5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Образовательный контекст</w:t>
      </w:r>
      <w:bookmarkEnd w:id="4"/>
      <w:bookmarkEnd w:id="5"/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Экономические характерис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ом, определяющим условия функционирования муниципальной системы образования, является социально-экономическое развитие район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лощадь территории муниципального района составляет 278,2 тыс. г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Численность постоянного населения Урупского муниципального района по статистическим данным на 01.01.2019 года составляет 22 565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Центр муниципального района расположен в 120 км от регионального центра – города Черкесс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состав Урупского муниципального района входит 1 городское и 6 сельских поселений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а территории района находятся 16 населенных пунктов.</w:t>
      </w:r>
    </w:p>
    <w:p>
      <w:pPr>
        <w:pStyle w:val="Normal"/>
        <w:widowControl w:val="false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на образование в 2018 году распределились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ind w:left="11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образование – 168493,1 тыс.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pacing w:lineRule="auto" w:line="240" w:before="0" w:after="0"/>
        <w:ind w:left="11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– 68651,1 тыс.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pacing w:lineRule="auto" w:line="240" w:before="0" w:after="0"/>
        <w:ind w:left="11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детей – 7923,3 тыс. 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pacing w:lineRule="auto" w:line="240" w:before="0" w:after="0"/>
        <w:ind w:left="11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вопросы – 14137,3 тыс. руб.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ых средств, поступивших в 2018году  в общеобразовательные и дошкольные образовательные организации, подведомственные управлению образования составил 259204,8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 направлено на оплату труда и начислений на выплаты по оплате труда в сумме    -199626,5 тыс. руб.,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на содержание имущества и текущие ремонты, капитальные ремонты в сумме – 6343,3 тыс. руб.,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у коммунальных услуг и услуг связи, интернет в сумме  – 13694,9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сновных средств в сумме – 2103, 7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родуктов питания – 9190,3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ых товаров, материалов для текущего ремонта и др. в сумме 1296,7 тыс. руб.,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и на землю и имущество, прочие услуги в сумме  - 535,1 тыс. руб.</w:t>
      </w:r>
    </w:p>
    <w:p>
      <w:pPr>
        <w:pStyle w:val="Normal"/>
        <w:widowControl w:val="false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на образование в  1 полугодии 2019 года распределились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ind w:left="11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образование – 98863,5 тыс.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pacing w:lineRule="auto" w:line="240" w:before="0" w:after="0"/>
        <w:ind w:left="11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– 34657,7 тыс.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pacing w:lineRule="auto" w:line="240" w:before="0" w:after="0"/>
        <w:ind w:left="11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детей – 4240,0 тыс. 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pacing w:lineRule="auto" w:line="240" w:before="0" w:after="0"/>
        <w:ind w:left="11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вопросы – 6622,5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ых средств, поступивших в 1 полугодии 2019года  в общеобразовательные и дошкольные образовательные организации, подведомственные управлению образования составил 145493,8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 направлено на оплату труда и начислений на выплаты по оплате труда в сумме    -113062,7 тыс. руб.,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на содержание имущества и текущие ремонты, капитальные ремонты в сумме – 797,2 тыс. руб.,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у коммунальных услуг и услуг связи, интернет в сумме  – 12883,9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сновных средств в сумме – 735,2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родуктов питания – 4538,6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ых товаров, материалов для текущего ремонта и др. в сумме 178,4 тыс. руб.,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и на землю и имущество, прочие услуги в сумме  - 191,4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учреждений образования  формируется по программно-целевому принципу на основе муниципальных программы «Образование» на 2015-2020 годы, «Энергосбережение и повышение энергетической эффективности в Урупском муниципальном районе на 2018-2020 годы», «Формирование законопослушного поведения участников в Урупском муниципальном районе на 2018-2021 годы»  Урупского муниципального района.  В 2018-2019 учебном  году Управление образования и ОУ осуществляли свою деятельность по муниципальным программам: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Образование» на 2015-2020 годы» (объем финансирования — 1723897,4 тыс. руб., в т. ч. в 2018 году — 218592,3 тыс. руб.; 2019 году – 226944.3 тыс. руб.) ,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законопослушного поведения участников в Урупском муниципальном районе на 2018-2021 годы» с объемом финансирования в 2018 году- 21 тыс. руб., 2019 г.-21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также является соисполнителем муниципальных программ «Энергосбережение и повышение энергетической эффективности в Урупском муниципальном районе на 2018-2020 годы» с объемом финансирования в 2018 году – 662,7 тыс. руб.; в 2019 году- 1371,5 тыс.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наиболее важных показателей уровня жизни населения является уровень заработной платы. Повышение оплаты труда работников социальной сферы — одно из приоритетных направлений государственной политики. По итогам 2018- 2019  года средняя заработная плата труда работников общего образования — 21961 рублей, в том числе учителей — 22234 руб.,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дошкольного образования — 19968 руб.,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-21875 руб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в этом направлении остается сохранение уровня заработной платы работников бюджетной сферы на уровне целевых показателей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Courier New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мографические характеристик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упский муниципальный  район активно участвует в реализации национальных проектов, основной целью которых является улучшение условий и качества жизни насел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Динамика роста населения муниципального образования по года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8"/>
        <w:gridCol w:w="847"/>
        <w:gridCol w:w="848"/>
        <w:gridCol w:w="848"/>
        <w:gridCol w:w="847"/>
        <w:gridCol w:w="848"/>
        <w:gridCol w:w="847"/>
        <w:gridCol w:w="848"/>
        <w:gridCol w:w="847"/>
        <w:gridCol w:w="847"/>
        <w:gridCol w:w="848"/>
      </w:tblGrid>
      <w:tr>
        <w:trPr>
          <w:trHeight w:val="4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7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-ность, 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Коэффициент естественного прироста(+)/убыли(-) населения </w:t>
        <w:br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(на 1 тыс. чел, ед.) в Урупск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униципальном район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 состави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35"/>
        <w:gridCol w:w="2966"/>
        <w:gridCol w:w="296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КФ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рупский муниципальный райо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0,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6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1,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3,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/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ar-SA"/>
        </w:rPr>
        <w:t>Коэффициент рождаемости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ar-SA"/>
        </w:rPr>
        <w:t xml:space="preserve"> (число родившихся на 1 тыс. человек населения, чел.) в м</w:t>
      </w:r>
      <w:r>
        <w:rPr/>
        <w:t>униципальном образовании соста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947"/>
        <w:gridCol w:w="2945"/>
        <w:gridCol w:w="294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КФ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ое образов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ряда лет в районе отмечается убыль населения и естественный прирост носит отрицательный характер. Убыль населения Урупского муниципального района за период с 2009 года по 2018 годы составила 854 человека (3,6%), то есть показатель рождаемости ниже показателя смертности. В муниципальном районе имеется существенная тенденция к уменьшению естественного прироста населения, что является показателем депрессивного развития Урупского муниципального района. 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е по состоянию на 1.06.2019 г. насчит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от рождения до 7 лет, в том числе: от рождения до 3 лет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., от 3 лет до 7 лет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., школьного возраста от 7 до 18 лет. – 2152 чел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Урупского муниципального района проживают в основном малообеспеченные семьи,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ов – 2538 чел., из них детей – 99 че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филактическом уч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м казённом учреждении «Управление образования администрации Урупского муниципального района Карачаево-Черкесской Республики», наделенного отдельными государственными полномочиями по организации и осуществлению деятельности по опеке  и попечитель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10 семей  (28 детей)-  находящихся в социально - опасном полож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6 семей (63 ребенка) - неблагополучных семей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сокращается количество несовершеннолетних, состоящих на учете в КДН. В 2019 году на учете КДН состоит -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отдела опеки и попечительства, на учете в муниципальном казённом учреждении «Управление образования администрации Урупского муниципального района Карачаево-Черкесской Республики» наделенного отдельными государственными полномочиями по организации и осуществлению деятельности по опеке  и попечительству  состоит  50 детей  из ни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-  23  ребенка   в 13 приёмных семьях,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-  27 детей под  опекой;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 3 детей усыновленны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6" w:name="bookmark14"/>
      <w:bookmarkStart w:id="7" w:name="bookmark13"/>
      <w:bookmarkStart w:id="8" w:name="bookmark14"/>
      <w:bookmarkStart w:id="9" w:name="bookmark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bookmark14"/>
      <w:bookmarkStart w:id="11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Особенности образовательной системы</w:t>
      </w:r>
      <w:bookmarkEnd w:id="10"/>
      <w:bookmarkEnd w:id="11"/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е положение Урупского муниципального  района отражается на функционировании и развитии системы образования, социальной сферы. Близкое расположение к  центру района положительно влияет на развитие населения, обучающихся и молодежи, их творческого потенциала, удовлетворение интересов и потребностей в повышении культурного уровня, получении среднего профессионального и высшего образования, профессиональное самоопределение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 последних лет повлияли на возрастную структуру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я. Происходит общее старение населения Урупского муниципального  района, в том числе и педагогических кадров в образовательных организациях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мониторинга состояния количественного  и качественного  состояния кадров на конец  2018-2019 учебного года в общеобразовательных учреждениях района насчитывается  - 494 работ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ящий состав (директор, заместитель директора)-32 человека, педработников-277,  из них учителей - 210,  воспитателей – 47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луживающий персонал  - 305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х совместителей – 43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возраст педработников - 45 л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енный анализ педработников:  высшее образование(педагогическое) – 253 чел,  средне-специальное(педагогическое)- 50 чел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высшую категорию -116 чел. , первую-102 чел. , соответствии занимаемой должности – 56 че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ли аттестацию – 64 чел., курсовую подготовку – 136 че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ния и награды федерального и республиканского уровн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луженный учитель РФ-1 человек; Заслуженный учитель КЧР-6 человек, Отличников народного просвещения- 6 человек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етный работник общего образования -18 челове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раждены Почетной грамотой МОиН  РФ-8 человек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 Н КЧР-52  человека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зовательных учреждениях зарегистрировано вакансий – 23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нескольких лет наблюдается повышение квалификационного уровня педагогических работников образовательных организаций.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рупском муниципальном районе на муниципальном уровне организована работа 16 районных методических объединений педагогов дошкольного и общего образования. Методические объединения функционируют на постоянной основе в дошкольных и общеобразовательных организациях. Для координации методической работы создан методический совет руководителей районных методических объединений.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тной площадкой по реализации ФГОС среднего общего образования  является  МКОУ « СОШ №1 п. Медногорский»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5" w:after="0"/>
        <w:ind w:right="75" w:firstLine="8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циальной востребованности дошкольного образования свидетельствует наличи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и на определение детей в детские сады. Несмотря на 100% обеспеченнос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ми в дошкольных образовательных организациях детей с 3-х лет, в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актуальной проблема нехватки мест дошкольного образования, групп для дете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его дошкольного возраста и устройства в детские сады детей в возрасте до 3-х лет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45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очереди на 01.06.2019 – 119 заявл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рождаемости и прогноз по увеличению детей школьного возраста делают актуальной проблему по организации обучения в общеобразовательных организациях в одну смену. В большей степени это касается сельских  поселений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эксплуатацию новых помещений — это единственное решение проблемы по организации образовательного процесса в 1 смену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ротяженность района и удаленность некоторых населенных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в от общеобразовательных организаций, в 2019 году Министерство образования и науки КЧР  обеспечило необходимые условия для организации безопасной перевозки 324 обучающихся, 6 школьными автобусами к месту учебы.</w:t>
      </w:r>
      <w:bookmarkStart w:id="12" w:name="bookmark16"/>
      <w:bookmarkStart w:id="13" w:name="bookmark15"/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 состояния и перспектив развития системы 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: основная часть.</w:t>
      </w:r>
      <w:bookmarkEnd w:id="12"/>
      <w:bookmarkEnd w:id="13"/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ind w:left="580" w:hanging="5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bookmark18"/>
      <w:bookmarkStart w:id="15" w:name="bookmark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развитии дошкольного образования</w:t>
      </w:r>
      <w:bookmarkEnd w:id="14"/>
      <w:bookmarkEnd w:id="15"/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и качества дошкольного образования является приоритетным направлением в социально-экономическом развитии района и соответствует основным задачам государственной политики. Целью деятельности системы дошкольного образования в 2018-2019 учебном  году являлось обеспечение государственных гарантий доступности и качества</w:t>
      </w:r>
    </w:p>
    <w:p>
      <w:pPr>
        <w:pStyle w:val="Normal"/>
        <w:widowControl w:val="false"/>
        <w:spacing w:lineRule="auto" w:line="240" w:before="0" w:after="0"/>
        <w:ind w:left="580" w:hanging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.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рупском районе создана сеть образовательных организаций, реализующих основную образовательную программу дошкольного образования. В 2018-2019 уч. году предоставление дошкольного образования на территории района обеспечено в 18  образовательных организаций, из них: 9 дошкольных образовательных организаций; 9 общеобразовательных организаций, реализующих уровень дошкольного образования. В 2018-2019 уч. году в Урупском  районе детей</w:t>
      </w:r>
    </w:p>
    <w:p>
      <w:pPr>
        <w:pStyle w:val="Normal"/>
        <w:widowControl w:val="false"/>
        <w:spacing w:lineRule="auto" w:line="240" w:before="0" w:after="0"/>
        <w:ind w:left="580" w:hanging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возраста от 0 до 7 лет — 1824 человека.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  района ориентирована на запросы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, поэтому одной из актуальных задач является открытие групп комбинированной и компенсирующей направленности, в том числе для работы с детьми с ограниченными возможностями здоровья и детьми-инвалидами.</w:t>
      </w:r>
    </w:p>
    <w:p>
      <w:pPr>
        <w:pStyle w:val="Normal"/>
        <w:spacing w:lineRule="auto" w:line="240" w:before="28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обеспечение дошкольных образовательных учреждений Урупского муниципального района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 организация образовательной деятельности определяется основной образовательной программой на основе примерной основной общеобразовательной программы дошкольного образования «От рождения до школы» под редакцией Н.Е.Вераксы, Т.С.Комаровой, М.А.Васильевой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у организации образовательной деятельности во всех группах ДОУ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 </w:t>
      </w:r>
    </w:p>
    <w:p>
      <w:pPr>
        <w:pStyle w:val="Normal"/>
        <w:spacing w:lineRule="auto" w:line="240" w:before="280" w:after="0"/>
        <w:ind w:right="75" w:firstLine="8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пл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т основным целям дошкольного образовательного учреждения, отражают его специфику, учитывают разные уровни развития детей, ориентированы на воспитание и обучение детей, развитие умственных и творческих способностей.   Педагогические коллективы осуществляют образовательный процесс с детьми дошкольного возраста (дети с 3 до 7лет) в соответствии с образовательной программой ДОУ. Образовательная деятельность осуществляется в первую и во вторую половину дня, в соответствии с СанПиН 2.4.1.3049-13 «Санитарно-эпидемиологические требования к устройству, содержанию и организации режима работы в дошкольных организациях», в соответствии с расписанием НОД. Учебный год начинается 1 сентября и заканчивается 31 мая. Общий объем обязательной части Программы определён в соответствии с   ранним возрастом воспитанников.</w:t>
      </w:r>
    </w:p>
    <w:p>
      <w:pPr>
        <w:pStyle w:val="Normal"/>
        <w:spacing w:lineRule="auto" w:line="240" w:before="280" w:after="0"/>
        <w:ind w:right="75" w:firstLine="8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280" w:after="0"/>
        <w:ind w:right="75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-образовательный процесс построен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auto" w:line="240" w:before="280" w:after="0"/>
        <w:ind w:right="75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оспитательно-образовательного процесса обеспечивается единство воспитательных, развивающих и обучающих целей и задач, при этом решаются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spacing w:lineRule="auto" w:line="240" w:before="280" w:after="0"/>
        <w:ind w:right="75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я образовательный процесс на комплексно-тематическом принципе с учетом интеграции образовательных областей, дает возможность достичь этой цели, а 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мплексно-тематическим принципом построения образовательного процесса ФГОС ДО   для мотивации образовательной деятельности педагоги применяют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Н.Е.Веракса, Т.С.Комарова, М.А.Васильева</w:t>
        <w:tab/>
        <w:t xml:space="preserve"> «От рождения до школы» разработана на основе ФГОС ДО (Приказ № 1155 от 17.10.2013г) и предназначена для использования в ДОУ для формирования основных образовательных программ (ООП ДО). Главной задачей, стоящей перед авторами Программы является создание програм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</w:t>
      </w:r>
    </w:p>
    <w:p>
      <w:pPr>
        <w:pStyle w:val="Normal"/>
        <w:spacing w:lineRule="auto" w:line="240" w:before="280" w:after="0"/>
        <w:ind w:right="75" w:firstLine="8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firstLine="8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циальные программы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Николаева</w:t>
        <w:tab/>
        <w:t xml:space="preserve"> «Юный эколог» </w:t>
        <w:tab/>
        <w:t>Комплексная работа в области экологического образования дошкольников. Все занятия проводятся в игровой и экспериментальной форме. Интересные способы взаимодействия воспитателя с детьми. Вовлечение родителей в педпроцесс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Жукова</w:t>
        <w:tab/>
        <w:t>Обучение чтению, письму и правильному произношению по букварю.</w:t>
        <w:tab/>
        <w:t>Современная логопедическая методика обучения ребенка чтению, письму и правильному произношению посредством занятий, построенных в игровой форме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 Базисные и парциальные программы и технологии, используемые в дошкольных учреждениях для организации воспитательно-образовательного процесса с детьми, реализованы.</w:t>
      </w:r>
    </w:p>
    <w:p>
      <w:pPr>
        <w:pStyle w:val="Normal"/>
        <w:spacing w:lineRule="auto" w:line="240" w:before="280" w:after="0"/>
        <w:ind w:right="75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ная деятельность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метод проектов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— это пакет документов, обеспечивающих реализацию определенных планов, достижение поставленной цели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а – это способ достижения дидактической цели через детальную проработку проблемы (технологию), которая должна завершиться вполне реальным, осязаемым, практическим результатом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а актуален и очень эффективен в ДОУ, он дает ребенку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изменившейся ситуации школьного обучения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инновация признана одной из основных при реализации принципа непрерывности образования, что несомненно актуализирует задачу ее изучения и внедрения в образовательных учреждениях (как в детском саду, так и в начальных классах)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всегда разворачивается в проблемной ситуации, которая не может быть решена прямым действием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является проблема, при работе с которой необходимо следующее: 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несколько вариантов решения (принцип необходимого разнообразия)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деятельность так, чтобы отдельные компоненты проблемы легко заменялись, корректировались, модернизировались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сообразно браться за такие проекты, для которых уровень квалификации, опыт педагога превышает необходимый уровень, или быть готовым «добирать» в процессе решения проблемы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модели, проекты таким образом, чтобы легко приспосабливать, адаптировать к изменяющимся условиям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проектная деятельность помогает родителям освоить некоторые педагогические приемы, так необходимые в семейном воспитании, объективно оценить возможности своих детей и сотрудничать с ними как с равными партнерами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дошкольных учреждений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направлениями в ДОУ является: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равственно-патриотическое воспитание;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ое образование;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оровье сберегающие технологии;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обучению в школе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в ДОУ выстроен с учетом: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лиматических условий реги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бывание детей на свежем воздухе варьируется в зависимости от температурного режима: в зимне-осенний период сокращается общее количество часов дневной прогулки; приём детей на улице не проводится с сентября по май, третье физкультурное занятие на прогулке в старшем дошкольном возрасте проводится на улице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национально-культурных услов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КЧР, Урупского муниципального района проживают люди разных национальностей, вероисповеданий, в связи с этим детей знакомят с культурой народов Северного Кавказа, их бытом, национальным колоритом, традициями и воспитывают социокультурную толерантность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емографических услов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ах детских садов возможно неравномерное распределение детей разного пола (например, количество мальчиков преобладает над количеством девочек), что учитывается при планировании воспитательно-образовательного процесса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гендерного подх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гендерных особенностей детей осуществляется дифференцированный подход к организации воспитательно-образовательного процесса в ДОУ.</w:t>
      </w:r>
    </w:p>
    <w:p>
      <w:pPr>
        <w:pStyle w:val="Normal"/>
        <w:spacing w:lineRule="auto" w:line="240" w:before="280" w:after="0"/>
        <w:ind w:right="75" w:firstLine="8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о-образовательный процесс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учебном году деятельность дошкольных учреждений района была нацелена на продолжение введения в практику наработанных методик по ФГОС к структуре образовательной программы ДО. Широко применялся метод проектов.  Деятельность дошкольных учреждений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-речевому, художественно-эстетическому. Воспитательно-образовательный процесс выстроен на основе грамотного сочетания примерной общеобразовательной программы «От рождения до школы», парциальными программами учреждений, основанных на проектах.  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мплексного подхода к оценке итоговых и промежуточных результатов освоения основной общеобразовательной  программы  на основании Федеральных государственных общеобразовательных стандартов к структуре основной общеобразовательной программы дошкольного образования, утвержденных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  был проведен мониторинг освоения  основной общеобразовательной  программы по образовательным областям.</w:t>
      </w:r>
    </w:p>
    <w:p>
      <w:pPr>
        <w:pStyle w:val="Normal"/>
        <w:spacing w:lineRule="auto" w:line="240" w:before="28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- это сложная и важная часть деятельности педагога и дошкольного учреждения в целом. На протяжении многих лет все ДОУ района работают над одной из главных задач дошкольного воспитания и воспитания в целом – взаимодействие детского сада с семьёй и социумом.</w:t>
      </w:r>
    </w:p>
    <w:p>
      <w:pPr>
        <w:pStyle w:val="Normal"/>
        <w:spacing w:lineRule="auto" w:line="240" w:before="280" w:after="0"/>
        <w:ind w:right="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, к примеру, от родителей других детей, а эта информация может носить искажённый характер и привести к конфликтным ситуациям. Поэтому воспитатели ежедневно ведут индивидуальные беседы с родителями, тем самым повышают авторитет воспитателя.</w:t>
      </w:r>
    </w:p>
    <w:p>
      <w:pPr>
        <w:pStyle w:val="Normal"/>
        <w:spacing w:lineRule="auto" w:line="240" w:before="28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их садах проводится много разнообразных праздников, все они проходят не для родителей, а с их привлечением, чтобы они прочувствовали и прожили это мероприятие вместе с ребёнком, узнали, сколько хлопот и труда надо вложить для любого торжества, а самое главное через такую совместную деятельность ребёнок становится более коммуникативным, коммуникабельным, всесторонне заинтересованным. В работе с родителями педагоги активно внедряют наглядные формы работы (стенды, тематические фотовыставки, папки-передвижки, широко используется социальная се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я размещается на сайтах ДОУ и т.д.), которые позволяют повысить педагогическую информацию.</w:t>
      </w:r>
    </w:p>
    <w:p>
      <w:pPr>
        <w:pStyle w:val="Normal"/>
        <w:spacing w:lineRule="auto" w:line="240" w:before="45" w:after="0"/>
        <w:ind w:right="75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годовому плану в детских садах прошли семинары для воспитателей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4"/>
        <w:gridCol w:w="2268"/>
        <w:gridCol w:w="3969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КДО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ц проведения семинар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center" w:pos="207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ab/>
              <w:t>Тем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u w:val="single"/>
                <w:shd w:fill="FF9900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а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«Детский сад №2 "Колокольчик" п. Медногорски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собенности патриотического воспитания современных дошкольников"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“Детский сад “Дубок” с. Курджиново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наш общий дом” Экологический семинар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“Детский сад № 3 “Василек” ст. Преградная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8 г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 воспитание дошкольников в непосредственно образовательной деятельности”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№2 “Одуванчик” ст. Преградна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народ: его обычаи, обряды и традиции”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«Детский сад №1 «Светлячок» ст. Преградна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для развития лексики и пространственных представлений у детей дошкольного возраста”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«Детский сад «Солнышко» село Уруп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, как приоритетное средство развития дошкольников”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«Детский сад №1 «Огонек» п. Медногорски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технологии в экологическом воспитании”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«Детский сад №2 «Одуванчик» ст. Преградна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- всему начало”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«Детский сад «Белочка» с. Курджинов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гры в жизни дошкольника”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онтингент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уч. году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ляла 666  человек. В процентном отношении составляет- 27% воспитанников посещали группы общеразвивающей направленност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числа воспитанников муниципальных образовательных организаций района образовательные организации, расположенные в городском  поселении, посещали 240 воспитанников , в сельской местности — 286 воспитанников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ошкольным образованием детей в возрасте от 2-х месяцев до 1,5 лет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льно составил 0%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мониторингу наполняемости групп и количеству мест в образовательных организациях, реализующих образовательные программы дошкольного образования, списочный состав детей, посещающих дошкольные группы, превышал норматив численности на 18% в МКДОУ «Детский сад «Светлячок» ст. Преградная». В 2018-2019 уч. году для района оставалась актуальной проблема обеспечения детей в возрасте от 2-х месяцев до 3-х лет местами в организациях дошкольного образования (охват — 15%).</w:t>
      </w:r>
    </w:p>
    <w:p>
      <w:pPr>
        <w:pStyle w:val="Normal"/>
        <w:spacing w:lineRule="auto" w:line="240" w:before="45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ой очереди на получение места в дошкольной организации на 01.06.2019 – 119 заявлений, от 2- х месяцев до 3-х  лет – 119 че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численности детей, посещающих дошкольные образовательные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доступность дошкольного образования для детей в возрасте от 2-х месяцев до 7-ми лет за 2018-2019 уч. год  составила -39%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величением количества детей дошкольного возраста актуальными задачами остаются открытие групп для детей младшего дошкольного возраста. 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8-2019 уч. года дошкольными образовательными организациями проводилась системная работа с воспитанниками по оздоровлению, привитию санитарно-гигиенических навыков, закаливанию, а также работа с семьей по пропаганде здорового образа жизни. Тем не менее, среднемесячная посещаемость составила 79%. Низкий показатель обусловлен рядом фактор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40% родителей (законных представителей) воспитанников являю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латежеспособными или с низким достатком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 года отмечено увеличение посещаемости дошкольных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, но в целом проблема посещаемости дошкольных образовательных организаций остается актуальной.</w:t>
      </w:r>
    </w:p>
    <w:p>
      <w:pPr>
        <w:pStyle w:val="Normal"/>
        <w:spacing w:lineRule="auto" w:line="240" w:before="280" w:after="0"/>
        <w:ind w:right="75" w:firstLine="8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firstLine="8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firstLine="8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firstLine="8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еятельности дошкольных учреждений Урупского муниципального района за 2018-2019 год</w:t>
      </w:r>
    </w:p>
    <w:p>
      <w:pPr>
        <w:pStyle w:val="Normal"/>
        <w:spacing w:lineRule="auto" w:line="240" w:before="280" w:after="0"/>
        <w:ind w:right="75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наши дошкольные учреждения имеют положительную репутацию и определенный статус, что является важным показателем. Этому способствуют и достижения ДОУ в 2018-2019 учебном году.</w:t>
      </w:r>
    </w:p>
    <w:p>
      <w:pPr>
        <w:pStyle w:val="Normal"/>
        <w:spacing w:lineRule="auto" w:line="240" w:before="280" w:after="0"/>
        <w:ind w:right="75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м профессионализма педагогов является участие их в конкурсах и выставках различного уровня, и методических мероприятиях района. 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5 детских садов приняло участие в муниципальном этапе конкурса «Воспитатель года – 2019». Победитель муниципального этапа, Позднякова Ирина Андреевна – воспитателя МКДОУ «Детский сад «Белочка» с. Курджиново», приняла участие в республиканском этапе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КДОУ «Детский сад №1 «Огонек» п. Медногорский» принял участие во Всероссийском конкурсе «Образцовый детский сад» и стал его лауреатом, заняв место в первой тысяче из 42 тысяч участников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участие принимают педагоги на муниципальных выставках творческих работ. 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19 года прошли «Педагогические чтения», в которых 14 педагогов дошкольных учреждений приняли участие и получили сертификаты.</w:t>
      </w:r>
    </w:p>
    <w:p>
      <w:pPr>
        <w:pStyle w:val="Normal"/>
        <w:spacing w:lineRule="auto" w:line="240" w:before="280" w:after="0"/>
        <w:ind w:right="74" w:firstLine="8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проводился детский конкурс вокалистов «Остров детства» в котором также приняли участие 6 детских садов со своими воспитанниками.</w:t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результаты воспитанников:</w:t>
      </w:r>
    </w:p>
    <w:p>
      <w:pPr>
        <w:pStyle w:val="Normal"/>
        <w:spacing w:lineRule="auto" w:line="360" w:before="28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показал, что уровень овладения детьми необходимыми знаниями, навыками и умениями по всем образовательным областям соответствует возрасту. По результатам итогового и промежуточного уровня развития детей (с использованием методов, основанных на наблюдении) дети показали положительный результат освоения целевых ориентиров – 88,09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    </w:t>
      </w:r>
    </w:p>
    <w:p>
      <w:pPr>
        <w:pStyle w:val="Normal"/>
        <w:spacing w:lineRule="auto" w:line="360" w:before="280" w:after="0"/>
        <w:ind w:right="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школьного возраста в течение учебного года успешно справились (как показал мониторинг результатов освоения образовательной программы по образовательным областям в конце учебного года) с освоением материала.</w:t>
      </w:r>
    </w:p>
    <w:p>
      <w:pPr>
        <w:pStyle w:val="Normal"/>
        <w:spacing w:lineRule="auto" w:line="360" w:before="280" w:after="0"/>
        <w:ind w:right="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освоения Программы показал целесообразность использования принятых в ДОУ моделей образовательного процесса:</w:t>
      </w:r>
    </w:p>
    <w:p>
      <w:pPr>
        <w:pStyle w:val="Normal"/>
        <w:spacing w:lineRule="auto" w:line="240" w:before="280" w:after="0"/>
        <w:ind w:right="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51"/>
        <w:gridCol w:w="3142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Физическое развитие»</w:t>
            </w:r>
          </w:p>
          <w:p>
            <w:pPr>
              <w:pStyle w:val="Normal"/>
              <w:spacing w:lineRule="auto" w:line="240" w:before="28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чальных представлений о здоровом образе жиз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</w:tr>
    </w:tbl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10"/>
        <w:gridCol w:w="1558"/>
        <w:gridCol w:w="2492"/>
        <w:gridCol w:w="192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, развитие общения, нравственное воспи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в семье и сообще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служивание, самостоятельность, трудовое воспит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нов безопаснос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%</w:t>
            </w:r>
          </w:p>
        </w:tc>
      </w:tr>
    </w:tbl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2"/>
        <w:gridCol w:w="1726"/>
        <w:gridCol w:w="1134"/>
        <w:gridCol w:w="198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ло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ий стр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ная реч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%</w:t>
            </w:r>
          </w:p>
        </w:tc>
      </w:tr>
    </w:tbl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84"/>
        <w:gridCol w:w="2114"/>
        <w:gridCol w:w="1702"/>
        <w:gridCol w:w="1702"/>
        <w:gridCol w:w="170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Познавательное развит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редметным окруж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социальным ми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миром природ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</w:tbl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42"/>
        <w:gridCol w:w="2213"/>
        <w:gridCol w:w="2109"/>
        <w:gridCol w:w="181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к искус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о-модельная дея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деятельност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</w:tbl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образовательной программы (в целом по ДОУ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17"/>
        <w:gridCol w:w="2891"/>
        <w:gridCol w:w="34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или образовательную программ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воили образовательную программ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5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%</w:t>
            </w:r>
          </w:p>
        </w:tc>
      </w:tr>
    </w:tbl>
    <w:p>
      <w:pPr>
        <w:pStyle w:val="Normal"/>
        <w:spacing w:lineRule="auto" w:line="240" w:before="28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функционирования ДОУ родителями</w:t>
      </w:r>
    </w:p>
    <w:p>
      <w:pPr>
        <w:pStyle w:val="Normal"/>
        <w:spacing w:lineRule="auto" w:line="240" w:before="280" w:after="0"/>
        <w:ind w:right="7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обработки анкеты «Удовлетворенность услугой МКДОУ», проведенной в мае 2019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ind w:right="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кетировании приняли участие 260 человек, что соответствует 48% от общего числа родителей.</w:t>
      </w:r>
    </w:p>
    <w:p>
      <w:pPr>
        <w:pStyle w:val="Normal"/>
        <w:spacing w:lineRule="auto" w:line="240" w:before="28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вете на вопро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тупност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получены следующие результаты:</w:t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95"/>
        <w:gridCol w:w="1443"/>
        <w:gridCol w:w="1531"/>
        <w:gridCol w:w="1381"/>
        <w:gridCol w:w="2552"/>
      </w:tblGrid>
      <w:tr>
        <w:trPr>
          <w:trHeight w:val="16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28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готовке к утренникам и открытым мероприяти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организации учебной и воспит-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28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боте</w:t>
            </w:r>
          </w:p>
          <w:p>
            <w:pPr>
              <w:pStyle w:val="Normal"/>
              <w:spacing w:lineRule="auto" w:line="240" w:before="28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устройству территории и Д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ыставках</w:t>
            </w:r>
          </w:p>
          <w:p>
            <w:pPr>
              <w:pStyle w:val="Normal"/>
              <w:spacing w:lineRule="auto" w:line="240" w:before="28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образовательной услугой ДОУ</w:t>
            </w:r>
          </w:p>
        </w:tc>
      </w:tr>
      <w:tr>
        <w:trPr>
          <w:trHeight w:val="3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 активнее привлекать родителей к работе по благоустройству территории, обустройству помещений детского сада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 Перспективы и планы развития</w:t>
      </w:r>
    </w:p>
    <w:p>
      <w:pPr>
        <w:pStyle w:val="Normal"/>
        <w:spacing w:lineRule="auto" w:line="240" w:before="28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работа дошкольных образовательных учреждений Урупского муниципального района отмечается достаточной стабильностью и положительной результативностью, создан положительный микроклимат, атмосфера доверия, основанная на взаимном уважении. Итогом работы можно считать качественно-положительный уровень выпускников и готовность их к обучению в школе, стабильный уровень развития детей дошкольных групп и соответствие возрастной норме, высокий уровень адаптированности детей раннего возраста к условиям в ДОУ. Деятельность дошкольных учреждений в течение 2018-2019 учебного года была разнообразной и многоплановой. Достигнутые результаты работы, в целом, соответствуют поставленным годовым задачам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ование всех ДОУ района сочетало традиционные высокоэффективные формы работы и современные инновационные технологии. Такая интеграция обеспечила учреждениям положительную динамику по всем направлениям деятельности. </w:t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ские сады частично пополняли в соответствие с ФГОС ДО развивающую предметно-пространственную среду.</w:t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ном объеме реализованы поставленные задачи по всем направлениям деятельности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8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питательно-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здоровительно-профилактической работ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по приоритетным направления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8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рекционной работе.</w:t>
      </w:r>
    </w:p>
    <w:p>
      <w:pPr>
        <w:pStyle w:val="Normal"/>
        <w:spacing w:lineRule="auto" w:line="240" w:before="280" w:after="0"/>
        <w:ind w:right="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ко, в 2019-2020 учебном году необходимо:</w:t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ь пополнять развивающую предметную среду ИКТ в детских садах; </w:t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в подготовительных группах парциальную программу по подготовке к обучению в школе;</w:t>
      </w:r>
    </w:p>
    <w:p>
      <w:pPr>
        <w:pStyle w:val="Normal"/>
        <w:spacing w:lineRule="auto" w:line="240" w:before="28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етского музыкально-художественного творчества, реализация самостоятельной творческой деятельности детей, удовлетворение потребности в самовыражении через кружковую работу, организацию развлекательных мероприятий.</w:t>
      </w:r>
    </w:p>
    <w:p>
      <w:pPr>
        <w:pStyle w:val="Normal"/>
        <w:spacing w:lineRule="auto" w:line="240" w:before="280" w:after="0"/>
        <w:ind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в организациях, осуществляющих образовательную деятельность по программам дошкольного образования, работали 56 педагогов, из них старшие воспитатели - 2 человек (3,5%),  воспитатели - 46 человек (80,8 %), музыкальные руководители - 5 человека (10,4%), инструкторы по физической культуре - 2 человек (3,5%) на 1 ставку  и 7 чел. на 0,25 ставки, учителя-логопеды - 1 человек (1,8%)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 году численность воспитанников в дошкольных образовательных организациях района в расчете на одного педагогического работника составила 9,4 человек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составило 97%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повышение профессионального уровня педагогов дошкольных образовательных организаций. В течение года 50 педагогов прошли повышение квалификации по дополнительным профессиональным программам по направлениям: теория и методика дошкольного образования; музыкальное и физическое развитие детей дошкольного возраста, коррекционная работа с детьми дошкольного возраста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уровень (первая и высшая квалификационная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) дошкольных педагогических работников составил 80% 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еть дошкольных образовательных организаций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сети организаций, осуществляющих образовательную деятельность по дошкольным образовательным программам (в том числе ликвидация и реорганизация организаций, осуществляющих образовательную деятельность) не проводилось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дошкольного образования отнесено к приоритетным задачам социально-экономического развития  района. Таким образом, темп роста организаций, осуществляющих деятельность по программам дошкольного образования, в 2018-2019 уч. году составил 0%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 дошкольных образовательных организаций находятся в удовлетворительном состоянии, удельный вес числа организаций, здания которых находятся в аварийном состоянии, в общем числе организаций  составил 0%. Удельный вес числа организаций, здания которых требуют капитального ремонта, в общем числе дошкольных образовательных организаций составил 100%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атериально-техническое и информационное обеспечение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нфраструктуры дошкольных образовательных организаций  района осуществлялось за счет средств  местного бюджета в рамках реализации муниципальной программы «Образование» на 2015-2020 г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 созданы комфортные условия для проведения образовательного процесса, воспитательных мероприятий.</w:t>
      </w:r>
    </w:p>
    <w:p>
      <w:pPr>
        <w:pStyle w:val="Normal"/>
        <w:spacing w:lineRule="auto" w:line="240" w:before="45" w:after="0"/>
        <w:ind w:right="75" w:firstLine="8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ОУ района имеют лицензию на право ведения дошкольного образования и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 на осуществление медицинской деятельности в объеме первичной доврачебной медико</w:t>
        <w:softHyphen/>
        <w:t>санитарной помощи в амбулаторных условиях по вакцинации (проведению профилактических прививок); сестринскому делу в педиатрии; первичной врачебной медико</w:t>
        <w:softHyphen/>
        <w:t>педагогической помощи в амбулаторных условиях по педиатрии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текущие  ремонты в 9 организациях, осуществляющих образовательную деятельность по программам дошкольного образования. Все образовательные организации обеспечены системами пожарной сигнализации и оповещения людей о пожаре, ПАК мониторинга и передачи тревожного сигнала на пульт пожарной охраны, системами видеонаблюдения – 1 ДОУ. Кнопками «тревожной сигнализации» оснащены 5 организаций (55,5%)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 года во всех организациях, осуществляющих образовательную деятельность по программам дошкольного образования, выполнены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уживание систем автоматической пожарной сигнализации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бслуживание и перезарядка огнетушителей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незащитная обработка деревянных конструкций, горючих декораций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помещений, используемых непосредственно для нужд дошкольных образовательных организаций, в расчете на одного воспитанника, составила 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числа организаций, имеющих водоснабжение, центральное отопление, канализацию, в общем числе дошкольных образовательных организаций: водоснабжение — 100%; центральное отопление — 66,6%; канализация — 100%. 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организации, реализующих программы дошкольного образования, имеется отдельный физкультурный зал, удельный вес числа организаций, имеющих физкультурные залы, в общем числе образовательных организаций  района составил 11,1%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ые плавательные бассейны на базе дошкольных образовательных организаций отсутствуют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ых образовательных организациях нет персональных компьютеров, доступных для использования детьми. Проблема доступности в дошкольных образовательных организациях района персональных компьютеров, используемых детьми, остается актуальной. 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-2019 учебном году логопедические группы организованы в 1 образовательном учреждении (МКДОУ «Детский сад «Колокольчик» 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едногорский»)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ыводы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в системе дошкольного образования на территории  района по итогам 2018-2019 уч. го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 охват детей услугами дошкольного образования на уровне целевых показ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а средняя месячная посещаемость воспитанников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обозначены и проблемы в муниципальной системе дошкольно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посещаемость дошкольных образовательных организаций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групп компенсирующей и комбинированной направленности для работы с детьми с ограниченными возможностями здоровья и детьми- инвалид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мест дошкольного образования и, как следствие, превышение норматива по наполняемости групп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анализа деятельности дошкольных образовательных организаций  района, в 2019- 2020уч.  году намечены следующие задачи: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работы пунктов ранней помощи в целях оказания помощи родителям по вопросам воспитания, обучения и развития детей дошкольного возраста; 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онного уровня педагогов дошкольного образования через оказание методической помощи;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, обеспечивающих повышение посещаемости детьми дошкольных образовательных организаций;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нфраструктуры дошкольных образовательных организаций.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16" w:name="bookmark20"/>
      <w:bookmarkStart w:id="17" w:name="bookmark19"/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586" w:leader="none"/>
        </w:tabs>
        <w:spacing w:lineRule="auto" w:line="240" w:before="0" w:after="0"/>
        <w:ind w:left="720" w:right="20" w:hanging="72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развитии начального общего образования, основного общего</w:t>
      </w:r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разования и среднего общего образова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</w:t>
      </w:r>
      <w:bookmarkEnd w:id="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86" w:leader="none"/>
        </w:tabs>
        <w:spacing w:lineRule="auto" w:line="240" w:before="0" w:after="0"/>
        <w:ind w:left="720" w:right="20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целью деятельности системы образования Урупского района в 2018-2019 учебном  году являлось создание эффективной образовательной системы, обеспечивающей доступное и качественное образование в соответствии с требованиями ФГОС, потребностями населения и социально-экономическим развитием района. В системе образования в 2018-2019 уч. году функционировало 13 общеобразовательных организации.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их поселениях функционировало 11 школ (1395 обучающийся), в городских поселениях — 2 школы (551 обучающихся). На уровне начального общего образования обучались 923 человека, на уровне основного общего образования — 898 человек, на уровне среднего общего образования — 125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с наибольшим количеством обучающихся: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ские: МКОУ «СОШ №1 п. Медногорский» - 301 чел., МКОУ «Лицей                 п. Медногорский»- 250 чел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ьские: МКОУ «СОШ № 2 ст. Преградная» с численностью обучающихся 404  человека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ункционируют - сельских средних школы с численностью более 100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две смены осуществляется в МКОУ «ООШ с. Бескес»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19 г. — 11), что составило 26% от общего количества  обучающихся. 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системной работы по повышению эффективности расходования средств субвенций через оптимальное формирование классов и классов-комплектов средняя наполняемость классов в городских школах составила 20,4 чел., в сельских — 10,9 чел. Доступность общего образования обеспечена через следующие меры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о 155 общеобразовательных класса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о 13 групп продленного дня в общеобразовательных организациях для 320 обучающихся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на дому организовано для 56-ти обучающихся, из них 25 детей с инвалидностью;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ка обучающихся, проживающих на расстоянии более 2 километров от школы, к месту учебы и обратно обеспечена в 7 общеобразовательных организациях для 304-х обучающихся. Финансирование на создание условий для организации перевозки обучающихся предусмотрено в федеральной программе «Школьный автобус». В рамках программы на всех школьных автобусах установлено оборудование системы ГЛОНАСС, тахографы, в 2018 году получено 1 новое транспортное средство.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Courier New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Courier New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Courier New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Courier New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Courier New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Courier New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онтингент</w:t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уч. году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8 лет) составил 99,9 % . В 2019 году 3 ребенка в возрасте от 7 до 18 лет не были охвачены образовательным процессом по состояни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контингента учащихся осуществлялось по учебному плану образовательной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 который определяет перечень, трудоемкость, последовательность и распределение по периодам обучения учебных предметов, курсов, дисциплин (модулей) и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го  плана, являющегося частью образовательной программы общеобразовательной организации, которая разрабатывается в соответствии с ФГОС и с учетом соответствующих примерных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,  образовательных потребностей и запросов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едеральным государственным образовательным стандартам начального общего образования обучались 923 обучающихся 1-4-х классов школ района. Обучение осуществляли 72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учреждениях района в обязательной части учебного плана установлено (Распоряжение Правительства РФ от 28.01.2012 № 84-р) обязательное изучение комплексного учебного курса ОРКСЭ («Основы религиозных культур и светской этики»). Норма об обязательном изучении учебного предмета «Основы религиозных культур и светской этики» в 4 классе в объеме 34 учебных часов (1 учебный час в неделю в течение всего учебного года) во всех общеобразовательных учреждениях  рай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ением предметной области (учебного предмета) ОРКСЭ начальной школы является предметная область ОДНКНР ("Основы духовно-нравственной культуры народов России"). В рамках предметной области ОДНКНР предоставляется возможность реализации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ной  язык   введен в учебный план с 1 класса. На основании заявлений родителей изучаются национальные языки в качестве родного языка во всех образовательных организациях района. Родители выбирают национальные языки народов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родного языка в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еделах возможностей, предоставля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ми организациями.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образовательных организациях на уровне начального общего образования реализована внеурочная деятельность по 5 направлениям: спортивно-оздоровительное, общеинтеллектуальное, общекультурное, духовно-нравственное, социальное.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бщеобразовательных организациях обучающиеся 5-7-х классов получали образование, соответствующее федеральным государственным образовательным стандартам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методической поддержки использован опыт школы, реализующей стандарт основного общего образования в опережающем режиме — это МКОУ «СОШ № 1 п. Медногорский», которая является муниципальной площадкой опережающего введения ФГОС основного общего образования (5-9-ые классы) и ФГОС среднего общего образования.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сформировалась система организационно-методического сопровождения внедрения новых педагогических предложений, реализации направлений образовательной политики. Вопросы обеспечения качества внедрения, организационных мер, контроля, изменения в деятельности администрации общеобразовательных учреждений рассмотрены на совещаниях заместителей директоров по учебной и воспитательной работе, совещаниях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. Мониторинговые мероприятия, целью которых являлось предупреждение негативных факторов в управлении и обеспечении продуктивной деятельности общеобразовательных учреждений, достигли положительного результата.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1-2018 годов сформирована нормативно-правовая база, обеспечивающая переход на федеральные государственные образовательные стандарты. Мониторинг самооценки готовности общеобразовательных организаций к введению ФГОС показал наличие всех необходимых нормативно-правовых актов в каждой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реализации образовательных программ.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и информационное обеспечение</w:t>
      </w:r>
    </w:p>
    <w:p>
      <w:pPr>
        <w:pStyle w:val="Normal"/>
        <w:widowControl w:val="false"/>
        <w:spacing w:lineRule="auto" w:line="240" w:before="0" w:after="0"/>
        <w:ind w:lef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общеобразовательных организаций соответствует проектной мощности зданий. Актуален вопрос строительства новых школ для поэтапного введения образовательного процесса в одну смену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щеобразовательные организации обеспечены отоплением и водоснабжением: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х школах централизованное водоснабжение, канализац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школы имеют централизованное отопление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ельских школ- имеют котель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школы – печное отопл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школы оснащены электрическими обогревател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организации обеспечены  персональными компьютерами и мультимедийной техникой, но не в полном объеме. Компьютерная техника  требует замены. Во всех ОУ подключен Интернет, но скорость недостаточная.</w:t>
      </w:r>
    </w:p>
    <w:p>
      <w:pPr>
        <w:pStyle w:val="Normal"/>
        <w:widowControl w:val="false"/>
        <w:spacing w:lineRule="auto" w:line="240" w:before="0" w:after="0"/>
        <w:ind w:left="620" w:hanging="0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0" w:hanging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охранение здоровья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создания условий для сохранения и укрепления нравственного, психического и физического здоровья детей в образовательных организациях Урупского  района на сегодняшний день стоит очень остро, так как состояние здоровья ребенка — важное условие успешного усвоения образовательных программ. Основные направления здоровьесберегающего пространства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здоровьесберегающей инфраструктуры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ая организация образовательного процесса и использование здоровьесберегающих технологий в учебной деятельности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физкультурно-оздоровительной работы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ая профилактика и динамическое наблюдение за состоянием здоровья; просветительско-воспитательная работа с обучающимися, родителями, педагогами, направленная на формирование понятий ценности ЗОЖ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 жизнедеятельности.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ми учреждениями обеспечено соблюдение гигиенических условий во время образовательного процесса, расписание уроков составлено в соответствии с требованиями СанПин. Большое внимание уделяется оздоровлению и закаливанию детей, организации питания, витаминизации, проведению профилактических прививок. В планах работы учреждений по здоровьесбережению используются различные формы проведения мероприятий: акции, презентации, декадники, спортивные соревнования. Организована работа по пропаганде здорового образа жизни и профилактике вредных привычек — это проведение тематических классных часов и родительских собраний, встречи с медицинскими работниками, внеклассные мероприятия по здоровому образу жизни. В октябре-ноябре проведено тестирование обучающихся образовательных организаций в возрасте от 13-ти лет на предмет раннего выявления незаконного употребления наркотических средств и психотропных веществ.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профилактике суицидального поведения среди подростков. В 2018 году управлением образования разработан  Межведомственный комплексный план по профилактике безнадзорности, беспризорности, наркомании, токсикомании, алкоголизма, суицидов, правонарушений нсовершеннолетних, детского травматизма, вовлечения несовершеннолетних в совершение антиобщественных действий, преступлений в отношении детей и подростков на территории Урупского муниципального района КЧР на 2016-2020 годы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скрининги по выявлению несовершеннолетних различных «групп риска» (повышенный уровень тревожности, низкая стрессоустойчивость, недостаточный уровень развития коммуникативных навыков, трудности социализации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есовершеннолетние данных категорий состоят на контроле у педагогов- психологов и классных руководителей. В образовательные организации  направлены для внедрения в работу методические рекомендации по профилактике суицидального поведения несовершеннолетних, буклеты, брошюры по данному направлению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бразовательных организациях проводится работа по профилактике травматизма среди обучающихся и педагогов. Ежеквартально в организациях проводятся инструктажи с обучающимися и сотрудниками. Ежемесячно в образовательных организациях проводятся профилактические мероприятия по предупреждению детского травматизма: классные часы, беседы, викторины, конкурсы, выставки и т.д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-2019 уч. году с обучающимися образовательных организаций произошло 3 несчастных случая. 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2018-2019 уч. год в общеобразовательных учреждениях района организовано и проведено 117 мероприятие по пропаганде соблюдения ПДД среди детей и подростков. Ведется ежемесячная  работа по проведению уроков безопасности дорожного движения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годно в осеннее-весенний период в образовательных организациях проводятся мероприятия по предупреждению и распространению гриппа и ОРВИ. Совместно с медицинскими работниками большое внимание оказывается оздоровлению и закаливанию детей, организации качественного питания, витаминизации, проведению профилактических прививок. За 2018-2019 уч. год в общеобразовательных организациях района порог заболеваемости ОРВИ/ГРИППа не превышал допустимых норм. В сентябре - октябре 2018 года в образовательных организациях проводились медицинские осмотры обучающихся, проведена иммунизация против гриппа для сотрудников и обучающихся школ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дицинское обслуживание в образовательных организациях осуществляется согласно договорам с ГБУЗ «Урупская ЦРБ»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 образовательных организациях лицензированы медицинские кабинеты для оказания медицинской помощи детям, обучающимся в общеобразовательных организациях,  имеются лицензию на осуществление медицинской деятельности в 10 образовательных организациях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углубленного медицинского осмотра обучающихся общеобразовательных учреждений 876 обучающихся имеют 1-ю и 2-ю группы здоровья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по оздоровлению детей продолжается и в летний период: в 2018-2019 уч. году на базе общеобразовательных организаций работало 6 лагерей с дневным пребыванием детей, в которых оздоровлено 250 ребят. Перед началом летней оздоровительной смены во всех образовательных организациях  проведена акарицидная обработка территории от клещей, аттестация и курсовая подготовка работников, ремонт пищеблоков. Составлен реестр поставщиков продуктов питания.  В лагерях дневного пребывания при образовательных организациях  организована занятость детей следующих категорий: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- опекаемые  (10 человек)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-сироты (2 человек)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-инвалиды (16 человек)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 из многодетных семей (72 человека)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 из малообеспеченных семей (52 человека)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ети инвалиды (4 человек)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 «группы риска» (20 человек)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 из семей беженцев и вынужденных переселенцев (1 человек);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боте лагерей дневного пребывания  задействованы 72 сотрудника образовательных организаций, из них 60 — воспитатели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ериод работы оздоровительных кампаний проведены мероприятия по духовно</w:t>
        <w:softHyphen/>
        <w:t>нравственному, гражданско-патриотическому воспитанию, мероприятия, направленные на профилактику наркомании, предупреждение детского дорожно-транспортного травматизма, мероприятия социального характера (акции милосердия, мероприятия по благоустройству территории школы и поселка, другие виды общественно-полезной деятельности)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необходимых условий для гармоничного роста, физического и нервнопсихического развития детей, способности их к обучению, профилактике заболеваний, устойчивости к действию инфекций и других неблагоприятных факторов во все возрастные периоды жизни является рациональное сбалансированное питание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  общеобразовательных организаций имеют пищеблоки, 7 –буфеты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питания в общеобразовательных организациях осуществлялась согласно санитарно-эпидемиологическим правилам и нормативам СанПин 2.4.5.2409-08, 2.4.1.2660</w:t>
        <w:softHyphen/>
        <w:t xml:space="preserve">10. В целях создания условий для организации здорового питания обучающихся, в муниципальных общеобразовательных организациях реализована муниципальная подпрограмма «Горячее питание» программы «Образование» на 2015-2020 годы.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всех образовательных организациях разработана и утверждена программа производственного контроля с включением лабораторно-инструментальных исследований. Перед началом каждого учебного года проводится технический контроль соответствия оборудования паспортным характеристикам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бразовательных организациях разработаны положения по организации питания обучающихся,  примерное меню в соответствии с СанПиН 2.4.5.2409-08, которые согласованы в Управлении Роспотребнадзора по Карачаево-Черкесской Республике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бретение пищевых продуктов осуществляется у местных предпринимателей по прямым договорам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августе 2019 года проходили курсы повышения квалификации для поваров общеобразовательных учреждений  района. Тема курсов: «Питание детей разных возрастных групп. Санитарные нормы и правила в общественном питании». 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ьготным питанием  охвачено 58 ребят из многодетных и малоимущих семей, и детей-инвалидов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ельный вес лиц, обеспеченных горячим питанием, в общей численности обучающихся общеобразовательных организаций, составил 2,9%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обеспечения надлежащих условий организации питания в общеобразовательных организациях для обучающихся и их родителей проводятся мониторинги удовлетворенности качеством и доступностью школьного питания. Для создания условий по организации горячего питания обучающихся требуется решение ряда задач в 2019 году. В первую очередь, это улучшение материально технического состояния пищеблоков, приобретение нового современного технологического оборудования и замена устаревшего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12 общеобразовательных организациях имеются физкультурные залы. Удельный вес числа организаций, имеющих физкультурные залы, в общем числе общеобразовательных организаций составил 92,3%. 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Обеспечение безопасности </w:t>
      </w:r>
    </w:p>
    <w:p>
      <w:pPr>
        <w:pStyle w:val="Normal"/>
        <w:widowControl w:val="false"/>
        <w:spacing w:lineRule="auto" w:line="240" w:before="0" w:after="0"/>
        <w:ind w:left="20" w:right="20" w:firstLine="9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беспечения безопасности и защищенности общеобразовательных организаций в 2018-2019 уч. году назначены ответственные за комплексную безопасность образовательных учреждений, организованы мероприятия по: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рганизации физической охраны образовательных организаций и прилегающих территорий;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становке системы сигнализации «тревожная кнопка» с выводом на пульт вневедомственной охраны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рганизации профилактической работы по предупреждению детского дорожно -</w:t>
        <w:softHyphen/>
        <w:t>транспортного травматизма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рганизации контрольно-пропускного режима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полнению норм пожарной безопасности и охраны труда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рганизации взаимодействия с правоохранительными органами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блюдению санитарного законодательства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овому обучению и формированию культуры безопасности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ению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инансово-экономическому обеспечению мер и мероприятий по защищенности образовательного учреждения.</w:t>
      </w:r>
    </w:p>
    <w:p>
      <w:pPr>
        <w:pStyle w:val="Normal"/>
        <w:widowControl w:val="false"/>
        <w:spacing w:lineRule="auto" w:line="240" w:before="0" w:after="0"/>
        <w:ind w:left="13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8-2019 уч. году выполнены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нтаж и обслуживание систем видеонаблюдения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становка системы видеонаблюдения  в МКДОУ «Светлячок» ст. Преградная»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жемесячное обслуживание АПС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жемесячное обслуживание ПАК «Альтоника -Ритм»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меры сопротивления изоляции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ехническое обслуживание и перезарядка огнетушителей.</w:t>
      </w:r>
    </w:p>
    <w:p>
      <w:pPr>
        <w:pStyle w:val="Normal"/>
        <w:widowControl w:val="false"/>
        <w:spacing w:lineRule="auto" w:line="240" w:before="0" w:after="0"/>
        <w:ind w:left="20"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олнен основной комплекс мероприятий по обеспечению защищенности общеобразовательных организаций от пожаров, снижению рисков гибели людей и экономического ущерба, цели и задачи достигнуты в полном объеме. В результате плановой работы по обеспечению безопасных условий образовательного процесса в общеобразовательных организациях  увеличились качественные показатели. Удельный вес числа общеобразовательных организаций, имеющих пожарные краны и пожарные водоемы, в общем числе общеобразовательных организаций, составил 100%. 100% общеобразовательных организаций оборудованы системой пожарной сигнализации и оповещения людей о пожаре.</w:t>
      </w:r>
    </w:p>
    <w:p>
      <w:pPr>
        <w:pStyle w:val="Normal"/>
        <w:widowControl w:val="false"/>
        <w:spacing w:lineRule="auto" w:line="240" w:before="0" w:after="0"/>
        <w:ind w:left="20"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ельный вес числа организаций, имеющих «тревожную кнопку», в общем числе общеобразовательных организаций, остался на прежнем уровне — 38,5%.</w:t>
      </w:r>
    </w:p>
    <w:p>
      <w:pPr>
        <w:pStyle w:val="Normal"/>
        <w:widowControl w:val="false"/>
        <w:spacing w:lineRule="auto" w:line="240" w:before="0" w:after="0"/>
        <w:ind w:left="20" w:right="2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ельный вес числа организаций, имеющих физическую охрану (сторож) , в общем числе общеобразовательных, также остался на прежнем уровне — 100%. Во всех образовательных организациях организован пропускной режим в здания, обеспечено ограничение доступа посторонних лиц в учреждения во время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20" w:right="2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ельный вес числа организаций, имеющих систему видеонаблюдения, в общем числе общеобразовательных организаций, в 2019 году составил 18,3%.</w:t>
      </w:r>
    </w:p>
    <w:p>
      <w:pPr>
        <w:pStyle w:val="Normal"/>
        <w:widowControl w:val="false"/>
        <w:spacing w:lineRule="auto" w:line="240" w:before="0" w:after="0"/>
        <w:ind w:left="20" w:right="2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60" w:right="20" w:hanging="840"/>
        <w:jc w:val="center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получения начального общего, основного общего и среднего общего образования</w:t>
      </w:r>
      <w:r>
        <w:rPr>
          <w:rFonts w:eastAsia="Courier New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ами с ограниченными возможностями здоровья и инвалидам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дной из основных задач муниципальных органов управления образования является создание условий, обеспечивающих реализацию права граждан на образование, особое внимание при этом уделяется обучающимся с ограниченными возможностями здоровья и детям-инвалидам. В школах района организовано обучение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дому для 56 человек. Из них 25 чел. -дети с инвалидностью. Остальные - дети с ограниченными возможностями здоровья. По адаптированной основной общеобразовательной программе – 32 чел.,  по адаптированной общеобразовательной программе – 24 чел. Не охвачены обучением -3 человека по состоянию здоровья. 2 чел с территории, закреплённой за МКОКУ «СОШ № 2 с. Курджиново», 1 человек с территории, закреплённой за МКОУ «СОШ 1 п. Медногорский». Родители категорически отказываются обращаться в ОУ. Не дают согласия на обследование ПМПК. 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2016-2017 учебного года в 13-ти организациях осуществляется переход на ФГОС НОО ОВЗ, который предполагает четыре варианта организации учебного процесса. Согласно рекомендациям ПМПК, решению МСЭ и в соответствии с ФГОС, разработаны и реализованы адаптированные образовательные программы и индивидуальные программы реабилитации и абилитации ребенка-инвалида (24 ИПРА), созданы специальные условия обучения. Обучающимся бесплатно предоставлены учебники и учебные пособия, услуги специалистов ППМС-сопровождения (психолог, логопед, соц.педагог) в условиях образовательной организации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Качеств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Начальное общее образ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  направлениями деятельности в системе начального общего образования в 2018-19 учебном  году явля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беспечения государственных гарантий прав граждан на получение общедоступного и бесплатного начального общего  образ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требований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го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ого стандар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ГОС НОО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требований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го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ого стандар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начального общего образования обучающихся с ограниченными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ям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здоровья стандар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начального общего образования обучающихся с ограниченными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ям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здоровь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требова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ые государственные образовательные стандарты образования обучающихся с умственной отсталостью (интеллектуальными нарушениями)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Стандар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 требования к структуре адаптированной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общеобразовательной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, условиям ее реализации и результатам освоения. Предусматривает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дифференцированных образовательных программ с учетом особых образовательных потребностей и индивидуальных особенностей обучающихся. На основе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стандар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могут разрабатываться до 4 вариантов образовательных программ исходя из степени выраженности нарушений в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численность обучающихся на 1 уровне общего образования в 2018 -19 уч. году, по сравнению с предыдущим годом уменьшилась на 25 детей (с  948  чел. до 923 чел.). </w:t>
      </w:r>
    </w:p>
    <w:p>
      <w:pPr>
        <w:pStyle w:val="Normal"/>
        <w:spacing w:lineRule="auto" w:line="240" w:before="0" w:after="0"/>
        <w:ind w:left="-165" w:firstLine="16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преемственности и непрерывности образовательного процесса с плавным переходом детей в возрасте 5, 5-6 лет  от дошкольного к начальному общему образованию, создания равных стартовых возможностей для детей, поступающих в начальную школ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работа по предшкольной подготовке. Классы предшкольной подготовки работали в 9 общеобразовательных учреждениях: </w:t>
      </w:r>
    </w:p>
    <w:p>
      <w:pPr>
        <w:pStyle w:val="Normal"/>
        <w:spacing w:lineRule="auto" w:line="240" w:before="0" w:after="0"/>
        <w:ind w:left="-165" w:firstLine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Лицей п. Медногорский – 15 учащихся</w:t>
      </w:r>
    </w:p>
    <w:p>
      <w:pPr>
        <w:pStyle w:val="Normal"/>
        <w:spacing w:lineRule="auto" w:line="240" w:before="0" w:after="0"/>
        <w:ind w:left="-165" w:firstLine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СОШ с. Уруп» –12 уча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СОШ №1 ст. Преградная» – 10 уча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СОШ №2 ст. Преградная» – 44 учащих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СОШ №1 с. Курджиново»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учащих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СОШ №2 с. Курджиново»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 учащих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СОШ с. Предгорное»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учащих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СОШ а.Кызыл -Уруп»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учащих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ООШ с.Псемен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учащихс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: 140  учащихся. На 1 ребенка меньше чем в предыдуще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жим работы классов опре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кратковременного пребывания. Количество часов в день – не более 4 часов, при 5 – дневной учебной неделе, продолжительность урока – 25 мину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двух общеобразовательных учреждения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СОШ №2 ст. Преградная» и МКОУ «Лицей п. Медногорский» функционировали 2 (по одной в каждой) дошкольные образовательные группы (49 детей), которые работали полный день с организацией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класс предшкольной подготовки принимаются дети от 5 до 6,5 лет после предварительного медицинского обслед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в подготовительных  классах работают по р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абочим  программам в соответствие с Федеральными государственными образовательными стандартами (класс  предшкольной подготовки 5.5-6.5 лет) составленным на основе примерной общеобразовательной программы дошкольного образования «От рождения до школы» под ред. Н.Е. Вераксы, Т.С. Комаровой, М.А. Василье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Это занятия по познанию окружающего мира, приобщению к социальному миру, художественно-творческая деятельность, подготовке к культуре речи и освоению грамоты, формированию элементарных математических представлений, занятия по развитию психомоторных умений и навыков, музыкальные и физкультурные заня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У района на начальном уровне общего образования полностью работают по новым федеральным государственным образовательным стандартам НОШ (1-4 классы) по пятидневной учебной неделе. На начальном уровне общего образования образовательные организации района работают по УМК «Школа России».    Учащиеся обеспечены учебниками по ФГОС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, на основании которых разработаны рабочие программы учителей, работающих в соответствие с ФГОС НОО и учебники по которы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уществляется обучение во всех классах образовательных организаций района входят в переч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ованных и допущенных Министерством образования и науки РФ на 2018-2019 г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640"/>
        <w:jc w:val="both"/>
        <w:rPr/>
      </w:pPr>
      <w:r>
        <w:rPr/>
        <w:t>Успеваемость учащихся 2-4 классо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851"/>
        <w:gridCol w:w="850"/>
        <w:gridCol w:w="851"/>
        <w:gridCol w:w="709"/>
        <w:gridCol w:w="567"/>
        <w:gridCol w:w="708"/>
        <w:gridCol w:w="709"/>
        <w:gridCol w:w="709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К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-1 к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аттестуемых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певаемость и качество зн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-4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3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.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Лицей п. Медног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1 п. Медног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1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2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3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1 с. Курджино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2 с.Курджи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с. Уруп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а. Кызыл-Уру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с. Предгорн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Беск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Курджино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Псеме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а начальном уровне общего образования  высокий уровень качества знаний показали уч-ся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Лицей п. Медногорский» (70%)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уровень  качества знаний показали учащиеся МКОУ: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«СОШ №1 п. Медногорский (65%), «СОШ №2 с. Курджиново (67%), «СОШ с. Уруп» (61%), «СОШ а. Кызыл-Уруп»(60%), «СОШ с. Предгорное» (60%), «ООШ с. Курджиново» (57%),   «СОШ №1 с. Курджиново» (53%), «СОШ №2 ст. Преградная» (57). Ниже 50% качества знаний у учащихся МКОУ: «СОШ №3 ст. Преградная» (26), «ООШ с. Бескес» (47%), «ООШ с. Псемен» (48).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е аттестованы учащиеся МКОУ «Лицей п. Медногорский» (Плахутин Илья, ученик 2 класса по русскому языку и математике), «СОШ №2 ст. Преградная» (Севостьянов Михаил, ученик 2 класса по английскому языку и Кайгермазов Алан, ученик 4 класса по математике, русскому языку, английскому языку)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6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новное общее образ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бщеобразовательные учреждения на уровне основного общего образования (5-9 классы), работали согласно Федеральным государственным образовательным стандартам основного общего образования. Учащиеся также обеспечены учебниками, входящими в перечень рекомендованных и допущенных Министерством образования и науки РФ на 2018-2019 г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численность обучающихся на 2 уровне общего образования в 2018-2019 учебном году - 923, по сравнению с предыдущим годом, увеличилось на 57 детей (с 866 чел. до 923 чел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пускников 9 классов – 177 человек.</w:t>
      </w:r>
    </w:p>
    <w:p>
      <w:pPr>
        <w:pStyle w:val="Normal"/>
        <w:widowControl w:val="false"/>
        <w:spacing w:lineRule="auto" w:line="240" w:before="0" w:after="0"/>
        <w:ind w:left="20" w:right="20" w:firstLine="640"/>
        <w:jc w:val="both"/>
        <w:rPr/>
      </w:pPr>
      <w:r>
        <w:rPr/>
        <w:t>Успеваемость учащихся 5-9 классо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851"/>
        <w:gridCol w:w="850"/>
        <w:gridCol w:w="851"/>
        <w:gridCol w:w="709"/>
        <w:gridCol w:w="567"/>
        <w:gridCol w:w="708"/>
        <w:gridCol w:w="709"/>
        <w:gridCol w:w="709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К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-9 к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аттестуемых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певаемость и качество зн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3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.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Лицей п. Медног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1 п. Медног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1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2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3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1 с. Курджино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2 с.Курджи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с. Уруп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а. Кызыл-Уру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с. Предгорн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Беск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Курджино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Псеме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 результатам учебного года, на среднем уровне общего образования 100% качество знаний у учащихся</w:t>
      </w: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«СОШ с. Уруп» (2 человека в 10 классе, 11 класс не набрала школа в этом учебном году). 50% качества знаний и ниже показали МКОУ: «СОШ №1 с. Курджиново» (50%), «СОШ №3 ст. Преградная» (25%), «СОШ с. Предгорное» (33%). Неуспевающих по итогам года  нет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9 году в штатном режиме прошла государственная итоговая аттестация по образовательным программам основного общего образования. В 2019 году 172 выпускников 9-х классов общеобразовательных организаций района сдавали ОГЭ, 5 выпускников 9-х классов сдавали ГВЭ по 11-ти общеобразовательным предметам: математика, русский язык, литература, физика, химия, биология, география, история, обществознание, иностранные языки (английский), информатика и родной (карачаевский яз). Перечень экзаменов по выбору определен на основании заявлений выпускников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uto" w:line="240" w:before="0" w:after="0"/>
        <w:jc w:val="both"/>
        <w:rPr/>
      </w:pPr>
      <w:r>
        <w:rPr/>
        <w:t xml:space="preserve">Результаты государственной итоговой аттестации выпускников 9 классов 2019 года (ОГЭ, ГВЭ) за курс основного общего образования: 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00"/>
        <w:gridCol w:w="984"/>
        <w:gridCol w:w="702"/>
        <w:gridCol w:w="703"/>
        <w:gridCol w:w="562"/>
        <w:gridCol w:w="562"/>
        <w:gridCol w:w="844"/>
        <w:gridCol w:w="843"/>
        <w:gridCol w:w="983"/>
        <w:gridCol w:w="984"/>
      </w:tblGrid>
      <w:tr>
        <w:trPr>
          <w:trHeight w:val="6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спевае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59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ab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аев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разрезе общеобразовательных учреждений выглядит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72 (ОГЭ). Их них: «5» – 43, «4» –86, «3–41», «2» –2.  Качество знаний – 75%, неуспеваемость – 1,1%. Средний балл -18, оценка –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5 (ГВЭ). Из них: «5» - 2, «4» - 3. Качество знаний – 100%. Средняя оценка -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знаний по математике составило 75%, чуть больше предыдущего года (72,5). Неуспеваемость – 1,1%. Средний балл – 18 (17 в прошлом году). Высокий процент качества знаний показала МК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№ 1 ст. Преградная» (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91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80 и выш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У: «СОШ №1 с. Курджиново» (81), «СОШ №2 с. Курджиново» (85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СОШ №1 п. Медногорский» (86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 2 ст. Преградная (88,5)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редний уровень у участников 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«СОШ с. Предгорное» (50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ОШ село Бескес» (50)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«ООШ с. Псемен» (53,8), «ООШ с. Курджиново» (60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с. Уруп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(6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«Лицей п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едногорский» (67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Ш  аул Кызыл-Уруп"(75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зкий уровень качества знаний у участников экзамен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 3 ст. Преградная» (45).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8"/>
        <w:gridCol w:w="1359"/>
        <w:gridCol w:w="48"/>
        <w:gridCol w:w="936"/>
        <w:gridCol w:w="48"/>
        <w:gridCol w:w="795"/>
        <w:gridCol w:w="48"/>
        <w:gridCol w:w="655"/>
        <w:gridCol w:w="48"/>
        <w:gridCol w:w="1111"/>
        <w:gridCol w:w="48"/>
        <w:gridCol w:w="648"/>
        <w:gridCol w:w="48"/>
        <w:gridCol w:w="509"/>
        <w:gridCol w:w="48"/>
        <w:gridCol w:w="508"/>
        <w:gridCol w:w="48"/>
        <w:gridCol w:w="647"/>
        <w:gridCol w:w="48"/>
        <w:gridCol w:w="648"/>
        <w:gridCol w:w="48"/>
        <w:gridCol w:w="649"/>
        <w:gridCol w:w="48"/>
      </w:tblGrid>
      <w:tr>
        <w:trPr>
          <w:trHeight w:val="55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 по предмету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-ся, заявленных на экзамен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    уч-ся, сдавших экзамен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олученных оценок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в баллах по школ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знаний в %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п.  Медногорский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с.Уруп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село Курджиново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Ш №2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урджино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п. Медногорский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1 ст. Преградная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2 ст. Преградная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3 ст. Преградная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СОШ с.Предгорное"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аул Кызыл-Уруп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ООШ с.Курджиново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%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Бескес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Псемен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1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77 (ОГЭ, ГВЭ). ОГЭ – 172. Из них: «5» – 56, «4» –86, «3–29», «2» –1; Качество знаний – 82,5%, неуспеваемость – 0,6%. Средний балл – 31, оценка -4. 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5 (ГВЭ). Из них: «5» - 2, «4» - 3. Качество знаний – 100%. Средняя оценка – 4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ысокий процент качества знаний у участников  МКО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 аул Кызыл-Уруп"(100%)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«СОШ №1 п. Медногорский» (97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№ 1 ст. Преградная» (91%)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Ли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. Медногорский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%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Ш № 3 ст. Преградная» (89%)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№ 2 ст. Преградная (88,5%)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СОШ №1 с. Курджиново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%)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СОШ №2 с. Курджиново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%)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село Уруп» (80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Средний уровень у выпускников МКО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СОШ с. Предгорное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%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«ООШ с.Беске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50%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уровень качества знаний у участнико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ООШ с. Псемен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,1%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), «ООШ с. Курджиново» (40%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7"/>
        <w:gridCol w:w="691"/>
        <w:gridCol w:w="692"/>
        <w:gridCol w:w="692"/>
        <w:gridCol w:w="692"/>
        <w:gridCol w:w="691"/>
        <w:gridCol w:w="692"/>
        <w:gridCol w:w="968"/>
        <w:gridCol w:w="831"/>
        <w:gridCol w:w="830"/>
        <w:gridCol w:w="692"/>
      </w:tblGrid>
      <w:tr>
        <w:trPr>
          <w:trHeight w:val="22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 по предмет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-ся, заявленных на экзаме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    уч-ся, сдавших экзамен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полученных оценок 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в баллах по школе</w:t>
            </w:r>
          </w:p>
        </w:tc>
      </w:tr>
      <w:tr>
        <w:trPr>
          <w:trHeight w:val="166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знаний в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п.  Медногорски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с.Уруп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село Курджинов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2 с. Курджинов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п. Медногорски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1 ст. Преградна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2 ст. Преградна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3 ст. Преградна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СОШ с.Предгорное"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аул Кызыл-Уруп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Курджинов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Беске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«ООШ с. Псемен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</w:tr>
      <w:tr>
        <w:trPr>
          <w:trHeight w:val="1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29 чел. Из них: «5» –4, «4»– 9, «3–12», «2»–4; Качество знаний – 27%, неуспеваемость – 13,7%. Средний балл - 9, оценка –3,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Экзамен по информатике  выбрали 29 человек из 6 школ. Неуспеваемость –  0 %. Качество знан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%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. Средний бал – 15 баллов. Высокий уровень качества знаний показали все ОУ, за исклю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ОШ с. Курджиново» (40%) 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СОШ №2 с. Курджиново» (25%), выбравшие экзаме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Ш №1п.Медногорский» (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ачество знаний составило – 10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«СОШ №2 ст. Преградная» (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знаний составил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0%)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МКОУ «ООШ с.Псемен» (Качество знаний составило – 75%), средний уровень знаний показали по данному предмету участники «СОШ №1 с. Курджиново». В прошлом году информатику сдавали выпускники 6 школ тож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1п.Медногорский», «Лицей п. Медногорский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СОШ № 2 ст. Преградна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№2 с. Курджиново»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ООШ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о Курджиново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», «ООШ с. Псемен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01"/>
        <w:gridCol w:w="826"/>
        <w:gridCol w:w="825"/>
        <w:gridCol w:w="568"/>
        <w:gridCol w:w="688"/>
        <w:gridCol w:w="550"/>
        <w:gridCol w:w="550"/>
        <w:gridCol w:w="825"/>
        <w:gridCol w:w="688"/>
        <w:gridCol w:w="688"/>
        <w:gridCol w:w="1101"/>
      </w:tblGrid>
      <w:tr>
        <w:trPr>
          <w:trHeight w:val="55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 по предмет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-ся, заявленных на экзаме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   уч-ся, сдавших экзамен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полученных оценок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в баллах по школе</w:t>
            </w:r>
          </w:p>
        </w:tc>
      </w:tr>
      <w:tr>
        <w:trPr>
          <w:trHeight w:val="1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 в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п.  Медногорск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с.Уруп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1 село Курджино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 с. Курджин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1 п. Медногорск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1 ст. Преградна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2 ст. Преградна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3 ст. Преградна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с. Предгорно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а. Кызыл-Уруп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ОШ с.Курджино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ОШ с. Бескес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ОШ с.Псемен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38. Из них: «5» – 18, «4» – 11, «3–7», «2» –2; Качество знаний – 76,3%, неуспеваемость – 5,2%. Средний балл - 23, оценка –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частниками экзамена по химии стали 38 человек  (%  от всех участников ГИА – 2019). Качество знаний и выпускников составил – 76,3 %. Неуспеваемость – 5,2 %. Средний бал -23 (в предыдущем году – 23), средняя оценка -4. 100% качества знаний показали участники МКОУ выбравшие экзамен:  «Лицей п.Медногорский», «СОШ №1 с. Курджиново», «ООШ с. Псемен», «ООШ с. Курджиново». Высокий уровень и у участников: СОШ №1 п. Медногорский (83%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редний уровень показали: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СОШ №2 с. Курджиново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 2 ст. Преградная»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 МКОУ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село Уруп»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 аул Кызыл-Уруп"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 3 ст. Преградная»,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«СОШ с. Предгорно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Ш № 1 ст. Преградна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15"/>
        <w:gridCol w:w="697"/>
        <w:gridCol w:w="697"/>
        <w:gridCol w:w="558"/>
        <w:gridCol w:w="558"/>
        <w:gridCol w:w="696"/>
        <w:gridCol w:w="697"/>
        <w:gridCol w:w="837"/>
        <w:gridCol w:w="836"/>
        <w:gridCol w:w="837"/>
        <w:gridCol w:w="836"/>
      </w:tblGrid>
      <w:tr>
        <w:trPr>
          <w:trHeight w:val="46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 по предмет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-ся, заявленных на экзаме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    уч-ся, сдавших экзамен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полученных оценок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в баллах по школе</w:t>
            </w:r>
          </w:p>
        </w:tc>
      </w:tr>
      <w:tr>
        <w:trPr>
          <w:trHeight w:val="1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знаний в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</w:tr>
      <w:tr>
        <w:trPr>
          <w:trHeight w:val="4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п.  Медногор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с.Уруп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1село Курджинов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2 с. Курджин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п. Медногор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ст. Преградна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2 ст. Преградна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3 ст. Преградна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с. Предгорн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а. Кызыл-Ур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Курджинов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 Беске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Псеме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69.  Из них: «5» – 16, «4»– 30, «3–21», «2»–2; Качество знаний – 67%, неуспеваемость – 37%. Средний балл - 30, оценка –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экзамена по биологии стали 69 человек. На 5 человек меньше предыдущего года. Неуспеваемость – 37%. Качество знаний выпускников составило – 67 %. Средний бал -30. Средняя оценка – 4. Высокий уровень знаний показали 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№ 1 ст. Преградная» (100%)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СОШ №1Медногорский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%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«СОШ №1 с. Курджиново» (80%). Средний уровень качества знаний (от 50до 66%) показали учащиеся МКОУ «Лицей Медногорский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%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с. Уруп» (60)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«СОШ №2 с. Курджиново» (50%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ОШ с. Псемен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иже среднего у МКОУ «ООШ с. Курджиново» (40%).  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 3 ст. Преградная» не выбрали экзамен по биолог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36"/>
        <w:gridCol w:w="961"/>
        <w:gridCol w:w="962"/>
        <w:gridCol w:w="686"/>
        <w:gridCol w:w="549"/>
        <w:gridCol w:w="549"/>
        <w:gridCol w:w="550"/>
        <w:gridCol w:w="825"/>
        <w:gridCol w:w="687"/>
        <w:gridCol w:w="686"/>
        <w:gridCol w:w="688"/>
      </w:tblGrid>
      <w:tr>
        <w:trPr>
          <w:trHeight w:val="1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О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по предмет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уч-ся, заявленных на экзамен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    уч-ся, сдавших экзамен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-во полученных оценок, 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и в баллах по школе</w:t>
            </w:r>
          </w:p>
        </w:tc>
      </w:tr>
      <w:tr>
        <w:trPr>
          <w:trHeight w:val="1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5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4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2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чество знаний в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.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п.  Медногорск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с.Уруп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село Курджино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2 с. Курджин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п. Медногорск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1 ст. Преградна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2 ст. Преградна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3 ст. Преградна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СОШ с.Предгорное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аул Кызыл-Уруп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Курджино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 Беске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«ООШ с.Псем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4 чел.. Из них: «5» – 1, «4» – 3, «3–0», «2» –0; Качество знаний – 100%, неуспеваемость – 0%. Средний балл - 33, оценка –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экзамена по истории стали 4 учащихся из трёх ОУ, как и в прошлом году. Неуспеваемость -0%. Качество знаний выпускников составило – 100 % (в прошлом году -100%). Средний бал – 33. Средняя оценка – 4.  Учащиеся, выбравшие экзамен: МКОУ «Лицей Медногорский», МКОУ «СОШ №1Медногорски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КОУ «СОШ № 2 с. Курджиново». 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945"/>
        <w:gridCol w:w="811"/>
        <w:gridCol w:w="675"/>
        <w:gridCol w:w="676"/>
        <w:gridCol w:w="405"/>
        <w:gridCol w:w="540"/>
        <w:gridCol w:w="811"/>
        <w:gridCol w:w="810"/>
        <w:gridCol w:w="676"/>
        <w:gridCol w:w="1485"/>
      </w:tblGrid>
      <w:tr>
        <w:trPr>
          <w:trHeight w:val="56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 по предмет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-ся, заявленных на экзамен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    уч-ся, сдавших экзамен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полученных оценок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в баллах по школе</w:t>
            </w:r>
          </w:p>
        </w:tc>
      </w:tr>
      <w:tr>
        <w:trPr>
          <w:trHeight w:val="14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знаний в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</w:tr>
      <w:tr>
        <w:trPr>
          <w:trHeight w:val="8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п.  Медного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11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село Курджин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2 с. Курджи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08 чел. Из них: «5» –  10, «4»– 68, «3–29», «2»–1; Качество знаний – 72%, неуспеваемость – 0%. Средний балл -27, оценка –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знание сдавали 108 человек (в прошлом году -103 чел.).  Качество знаний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2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%, неуспеваемость 0%. Средний бал 27. Средняя оценка – 4. Высокий процент качества знаний у учащихся шко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Ш а. Кызыл-Уруп» (100%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ОШ с. Псемен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ОШ с. Бескес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 2 ст. Преградная» (94%), «СОШ №1 п. Медногорский» (83%)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редний уровень от 50 до 73% показали учащиеся шко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«СОШ с.Уруп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50%), СОШ №2 с. Курджиново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Ш с. Предгорное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«Лицей п. Медногорский»  (67%). У всех остальных общеобразовательных учреждений качество знаний ниже среднего уровня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851"/>
        <w:gridCol w:w="850"/>
        <w:gridCol w:w="709"/>
        <w:gridCol w:w="850"/>
        <w:gridCol w:w="851"/>
        <w:gridCol w:w="850"/>
        <w:gridCol w:w="851"/>
        <w:gridCol w:w="709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 по предме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-ся, заявленных на 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    уч-ся, сдавших экзаме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полученных оценок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в баллах по шко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знаний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Лицей п.  Медногор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Ш с.Уру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Ш № с. Курджин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Ш №2 с. Курдж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 СОШ №1 п. Медногор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Ш № 1 ст. Преград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Ш №2 ст. Преград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Ш № 3 ст. Преград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СОШ с.Предгорное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Ш аул Кызыл-Уру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ОШ с Курджин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ОШ с.Беск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ОШ с.Псе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61чел. Из них: «5» – 3, «4» – 20, «3»–21, «2» –17; Качество знаний – 38%, неуспеваемость – 28%. Средний балл - 17, оценка –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частниками экзамена по географии стали  61  человек, на  26 человек больше предыдущего года. Качество знаний составило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%, средний бал 17, неуспеваемость – 28%.  100 % качество знаний у участников экзаме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«СОШ №2 с. Курджиново». Средний уровень показали уча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Ш № 1 село Курджиново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«ООШ с. Бескес»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Все остальные ОУ показали низкий уровень знаний.  Не выбрали экзамен по географии выпускники  школ: «СОШ с. Уруп, «СОШ №3 ст. Преградная»,  «СОШ а. Кызыл-Уруп»,  «ООШ с. Курджиново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Ш с. Предгорное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8"/>
        <w:gridCol w:w="948"/>
        <w:gridCol w:w="813"/>
        <w:gridCol w:w="683"/>
        <w:gridCol w:w="677"/>
        <w:gridCol w:w="542"/>
        <w:gridCol w:w="678"/>
        <w:gridCol w:w="813"/>
        <w:gridCol w:w="812"/>
        <w:gridCol w:w="813"/>
        <w:gridCol w:w="1085"/>
      </w:tblGrid>
      <w:tr>
        <w:trPr>
          <w:trHeight w:val="55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 по предмет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-ся, заявленных на экзаме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    уч-ся, сдавших экзамен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олученных оценок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в баллах по школе</w:t>
            </w:r>
          </w:p>
        </w:tc>
      </w:tr>
      <w:tr>
        <w:trPr>
          <w:trHeight w:val="14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знаний в 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</w:tr>
      <w:tr>
        <w:trPr>
          <w:trHeight w:val="2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п.  Медногорски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с. Уруп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село Курджинов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2 с. Курджи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1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СОШ №1 п. Медногорски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1 ст. Преградн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2 ст. Преградн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3 ст. Преградн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с. Предгорн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а. Кызыл-Уру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Курджинов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ОШ с.Беске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«ООШ с. Псеме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чел. Из них: «5» – 0, «4» – 4, «3–1», «2» –0; Качество знаний – 80%, неуспеваемость – 0%. Средний балл - 22, оценка –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Экзамен по физике сдавали выпускники 3 школ в количестве 8 чел (4%) от общего числа участников ГИА-9 2019 года. Качество знаний составило – 80%. Неуспеваемость – 0%. Средний бал -22.   100 % качество знаний у участник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1п.Медногорский», Средний уровень у участник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Лицей п.  Медногорский». Низкий уровень знаний показал выпускник МКОУ «СОШ №1 с. Курджиново» (11 баллов). 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709"/>
        <w:gridCol w:w="708"/>
        <w:gridCol w:w="851"/>
        <w:gridCol w:w="709"/>
        <w:gridCol w:w="850"/>
        <w:gridCol w:w="851"/>
        <w:gridCol w:w="708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 по предме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-ся, заявленных на 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   уч-ся, сдавших экзаме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лученных оцен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в баллах по шко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п.  Мед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1 село Курджи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1 п. Мед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9 чел. Из них: «5» – 3, «4» – 5, «3–1», «2» –0; Качество знаний – 80%, неуспеваемость – 0%. Средний балл - 23, оценка –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Экзамен по иностранному языку  (английский) сдавали за пределами района выпускники 4 школ в количестве 9.  Качество знаний -80%. Высокий уровень качества знаний у всех участников экзамена по данному предмету (100 %), за исключением учащихся «СОШ №1 п. Медногорский – 50 %. Средний балл – 23.  Средняя оценка -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850"/>
        <w:gridCol w:w="709"/>
        <w:gridCol w:w="709"/>
        <w:gridCol w:w="709"/>
        <w:gridCol w:w="708"/>
        <w:gridCol w:w="851"/>
        <w:gridCol w:w="850"/>
        <w:gridCol w:w="709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 по предм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-ся, заявленных на 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    уч-ся, сдавших экзаме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полученных оценок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в баллах по шко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знаний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п.  Мед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с. Курджи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2 с. Курдж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1 п.Мед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чел.  Из них: «5» – 2, «4» – 2, «3»–1, «2» –0; Качество знаний – 89%, неуспеваемость – 0%. Средний балл - 23, оценка –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Экзамен по литературе выбрали выпускники  9 классов 4 школ района:  «СОШ №2 с. Курджинов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Ш № 1 ст. Преградная», «Лицей п. Медногорский», «Лицей п. Медногорский»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отлично справились и показали 100% качество знаний, за исключением участников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№1 п. Медногорский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. Средний балл- 23. Средняя оценка -4.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8"/>
        <w:gridCol w:w="978"/>
        <w:gridCol w:w="978"/>
        <w:gridCol w:w="699"/>
        <w:gridCol w:w="559"/>
        <w:gridCol w:w="699"/>
        <w:gridCol w:w="699"/>
        <w:gridCol w:w="978"/>
        <w:gridCol w:w="705"/>
        <w:gridCol w:w="699"/>
        <w:gridCol w:w="832"/>
      </w:tblGrid>
      <w:tr>
        <w:trPr>
          <w:trHeight w:val="60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 по предмет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-ся, заявленных на экзаме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    уч-ся, сдавших экзамен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полученных оценок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знаний в %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в баллах по школе</w:t>
            </w:r>
          </w:p>
        </w:tc>
      </w:tr>
      <w:tr>
        <w:trPr>
          <w:trHeight w:val="5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</w:tr>
      <w:tr>
        <w:trPr>
          <w:trHeight w:val="1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п. Медногорск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2 с. Курджино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СОШ №1 п. Медногорск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1 ст. Преградна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Экзамен по родному языку (карачаевскому) сдавали, за пределами района, выпускники 9 класса МКОУ «СОШ а Кызыл-Уруп» и «СОШ №3 ст. Преградная». Всего -13 чел. Успеваемость по родному языку – 100 %. Качество знаний составило – 80%. Неуспеваемость -)%. Высокий процент качества знаний у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Ш аул Кызыл-Уруп»  (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100 %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одной карачаев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3. Из них: «5» – 2, «4» – 9, «3–2», «2» –0; Качество знаний – 80%, неуспеваемость – 0%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851"/>
        <w:gridCol w:w="850"/>
        <w:gridCol w:w="709"/>
        <w:gridCol w:w="709"/>
        <w:gridCol w:w="708"/>
        <w:gridCol w:w="709"/>
        <w:gridCol w:w="851"/>
        <w:gridCol w:w="850"/>
        <w:gridCol w:w="851"/>
        <w:gridCol w:w="708"/>
      </w:tblGrid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 по предм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-ся, заявленных на 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   уч-ся, сдававших экзаме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полученных оцен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 в %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в баллах по школе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№ 3 ст. Прегра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Ш аул Кызыл-Уру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пересдачи неудовлетворительных оценок в резервные дн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ГИА-9 участников Урупского муниципального района  (основной период плюс резервные дни) выглядят следующим образом: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3"/>
        <w:gridCol w:w="845"/>
        <w:gridCol w:w="851"/>
        <w:gridCol w:w="992"/>
        <w:gridCol w:w="1134"/>
        <w:gridCol w:w="283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 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оцен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Русский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108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 и И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59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Таким образом, из 177 выпускников, сдававших государственную итоговую аттестацию за курс основного общего образования, не  получил аттестат только 1 человек (Габрелашвили Ю.Г., уч-ся МКОУ «ООШ с. Курджиново»).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6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еднее образование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/>
        <w:t>Успеваемость уч-ся 10-11 классов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851"/>
        <w:gridCol w:w="850"/>
        <w:gridCol w:w="851"/>
        <w:gridCol w:w="709"/>
        <w:gridCol w:w="567"/>
        <w:gridCol w:w="708"/>
        <w:gridCol w:w="709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К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-11к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аттестуемых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певаемость и качество зн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3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.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Лицей п. Медног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1 п. Медног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1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2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№3 ст. Преградн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1 с. Курджино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№2 с.Курджи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СОШ с. Уруп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а. Кызыл-Уру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СОШ с. Предгорн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Беск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Курджино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ООШ с. Псеме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итоговом сочинении в декабря 2018 года в 11-х классах, которое является допу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сдаче ЕГЭ по итогам обучения, приняли участие 76 выпускников 8-ти сред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образовательных учреждений района. Проверка работ осуществлялась республика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метной комиссией. Работа зачтена у всех выпускников.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9 году государственную итоговую аттестацию проходили 77 обучающихся 11-х классов общеобразовательных организаций и 2 выпускника прошлых лет. Еди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ударственный экзамен сдали  98,7% выпускников 11-х классов, подтвердив 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ы среднего общего образования, не получил аттестат 1 человек, что составило 1,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числа допущенных к экзаменам МКОУ «СОШ № 3 ст. Преградная».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окие результаты, набрав 80 баллов и выше по предмету,  показали 24 выпускника района (31,2%):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русскому языку у 24-ти выпускника (31,2%),  качество знаний -92 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матика (базовая)  - 13выпуск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17%), качество знаний  - 90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матика (профильная)- 2 чел, качество знаний -97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глийский язык- 2 чел., 90 баллов, качество знаний - 50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иология- 2 чел., качество знаний - 88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имия- 2 чел., качество знаний - 85,7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тика - качество знаний - 50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еография - качество знаний -100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тература-качество знаний - 100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ство знание - качество знаний - 66,6%;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рия - качество знаний - 63,6 %,</w:t>
      </w:r>
    </w:p>
    <w:p>
      <w:pPr>
        <w:pStyle w:val="Normal"/>
        <w:widowControl w:val="false"/>
        <w:spacing w:lineRule="auto" w:line="240" w:before="0" w:after="0"/>
        <w:ind w:left="2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ика - качество знаний-100%;</w:t>
      </w:r>
    </w:p>
    <w:p>
      <w:pPr>
        <w:pStyle w:val="Normal"/>
        <w:widowControl w:val="false"/>
        <w:spacing w:lineRule="auto" w:line="240" w:before="0" w:after="0"/>
        <w:ind w:left="920" w:hanging="0"/>
        <w:rPr/>
      </w:pPr>
      <w:r>
        <w:rPr/>
        <w:t xml:space="preserve">                           </w:t>
      </w:r>
      <w:r>
        <w:rPr/>
        <w:t>Средний  балл  участников ЕГЭ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2"/>
        <w:gridCol w:w="1278"/>
        <w:gridCol w:w="850"/>
        <w:gridCol w:w="824"/>
        <w:gridCol w:w="850"/>
        <w:gridCol w:w="824"/>
        <w:gridCol w:w="841"/>
        <w:gridCol w:w="818"/>
      </w:tblGrid>
      <w:tr>
        <w:trPr>
          <w:trHeight w:val="1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инимальный пор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ний балл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ний балл КЧ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ний бал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йо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прошли миним пор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усский я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4/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матика (проф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матика (ба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остран. я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т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еограф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Литерату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ществозн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111"/>
          <w:sz w:val="28"/>
          <w:szCs w:val="28"/>
        </w:rPr>
        <w:t>В 2019  году обучающиеся  приняли участие в ВПР и получили среднюю оценку  по предметам: 4 класс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 xml:space="preserve"> </w:t>
      </w:r>
      <w:r>
        <w:rPr>
          <w:rStyle w:val="111"/>
          <w:sz w:val="28"/>
          <w:szCs w:val="28"/>
        </w:rPr>
        <w:t>русский  язык – 3,6;     математика – 4;      окружающий мир – 4.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>Хорошие знания по  предметам русский яз,  математика, окружающий мир показали уч-ся 4 классов МКОУ «Лицей п. Медногорский», по предмету математика: уч-ся МКОУ «СОШ № 1 п. Медногорский», МКОУ «СОШ № 3 ст. Преградная», МКОУ «СОШ № 1 с. Курджиново»,  по предмету окружающий мир – МКОУ «СОШ № 1 с. Курджиново», «СОШ № 2 ст. Преградная», «ООШ с. Псемен», «ООШ с. Бескес». Низкие знания – «ООШ с. Курджиново» по русскому яз.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>5 класс: математика  – 3,7;    география – 3;    история – 3,3;   обществознание- 3,3.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>Хорошо написали ВПР по биологии уч-ся 5 классов МКОУ «СОШ № 2                                с. Курджиново», «ООШ с. Курджиново», «ООШ с. Бескес». Низкий уровень качества знаний у уч-ся 5 классов по истории МКОУ «СОШ № 1 с. Курджиново», «СОШ № 2 ст. Преградная», «ООШ с. Бескес».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>6 класс: русский яз – 3;   история – 3,4;   биология -  3,4.  Низкий уровень качества знаний показали уч-ся 6 классов по русскому яз., биологии  и географии «ООШ    с. Псемен», по биологии – «СОШ № 1 п. Медногорский», по биологии, обществознанию, георгафии, математике  - «ООШ с. Курджиново»,  «ООШ                    с. Курджиново», по русскому яз «Лицей п. Медногорский», по истории – «СОШ « 2 ст. Преградная».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>7 класс: физика – 3,4;   математика – 3,4;   обществознание – 2,9; английский яз – 3,3, география – 3,4. Отмечен хороший уровень подготовки уч-ся «Лицей п. Медногорский» по математике, но низкий уровень по географии.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>11 класс: английский яз- 4;  химия – 4,5;  история -4,3;  биология – 3,3.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>Уч-ся «Лицей п. Медногорский» ВПР написали с качество знаний более 50% по предметам: история, биология, химия, английский яз., «СОШ № 2                                    с. Курджиново» по химии.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111"/>
          <w:sz w:val="28"/>
          <w:szCs w:val="28"/>
        </w:rPr>
        <w:t>В результате анализа ВПР выявлено, что учителя не объективно оценивают знания уч-ся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Style w:val="11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20" w:firstLine="6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6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6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6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6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6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bookmarkStart w:id="18" w:name="_GoBack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бота школьных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 учебного года принимала участие в проведении  заседаний РМО школьных библиотекарей, особый упор делали на ошибки, допустимые учащимися во время сдачи экзаменов. Все методические объединения проводились по плану и в срок. На  заседаниях обменивались опытом, также проводили открытые мероприятия. Рассматривались вопросы «Работа с одаренными детьми по подготовке к школьному и муниципальному этапу Всероссийской олимпиады школьников», «О типичных ошибках, допущенных учащимися и методические пути их преодоления», «Работа по исправлению типичных ошибок при выполнении домашних заданий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показатели фонда библиотеки: фонд школьных библиотек формируется в соответствии с образовательными программами образовательного учреждения и постоянно пополняется. За отчетный период в общеобразовательные учреждения поступили 137 экземпляров, из них 102 учебника по родному (карачаевскому) языку, 35 методические пособ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«Об обеспеченности обучающихся по основным общеобразовательным программам бесплатными учебниками в пределах ФГОС» в 2018/19 учебном году готовилась неоднок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были обеспечены учебниками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в среднем 99,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 – в среднем 9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 классы в среднем школы обеспечили примерно на 9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поступлений бесплатных приобретаются еще учебные пособия и за счет родителей, это Прописи, Рабочие тетради. Обеспечивала школьные библиотеки  методическими пособиями по воспитательной работе, а именно брошюрами «Воспитательная работа по профилактике потребления и распространения наркотических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работа по обеспечению учебной литературой детей, обучающихся по коррекционной программе восьмого вида, по родному (карачаевскому) языку и литературе, по родному (русскому) языку и литературе, по второму иностранному языку. Знакомила с изменениями в Федеральном перечне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наличия учебников по родным языкам и литературам всех годов изданий, мониторинг оснащенности школьных библиотек на начало учебного года.  Участвовала в организации и проведении муниципального этапа Всероссийской олимпиады школьников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юных чтецов «Живая классика 2019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е участвовали 32 участника с 5 по 11 классы. Конкурс проводился с целью повышения интереса к чтению у школьников, возрождения традиций семейного чтения, поиска и поддержки талантливых детей. Не только дети, но и родители показали глубокую заинтересованность и активность в его проведении. На Конкурс представили произведения разных жанров: это были отрывки из патриотических, морально-этических и других произведений. Участники читали прозы отечественных и зарубежных классиков: Васильева, Вениамина Каверина, Юрия Яковлева, Ганаго, Стивена Ликок, Тэффи и других. Покорили сердца трогательные выступления участников Конкурса. Родители, учителя и члены жюри были в восторге от чтения произведений участников МКОУ «Лицей п. Медногорский», МКОУ «СОШ №2 ст. Преградная», в частности учеником 8 класса МКОУ «СОШ №1 ст. Преградная» Кучиным Д.Е. за артистизм исполнения прозы М.Е. Салтыкова-Щедрина «Бедный волк».  Жюри оценивало не только выбор текста и грамотную речь, но и артистизм исполнения, глубину проникновения в образную систему и смысловую структуру. Оценка выступлений участников осуществлялась по десятибальной шкале. В основном участвовали дети  из 5-7, 8-9 классов. Победителей конкурса «Живая классика» наградили дипломами, призеров – грамотам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участвовали в конкурсе «Умники и умн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ыводы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е проведенного анализа по итогам 2018-2019 уч. года отмечены положительные результаты: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 федеральным государственным стандартам в 2018-2019 уч. году обучались все обучающиеся начальной школы и основной и уч-ся 10 классов  — 97,2% всех обучающихся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наблюдается тенденция улучшения качественных показателей освоения государственных образовательных стандартов,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единого государственного экзамена в 2019 году высокий уровень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зали 13 выпускников из МКОУ «Лицей п. Медногорский», МКОУ «СОШ № 1 п. Медногорский», МКОУ «СОШ № 2 с. Курджиново»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исленность обучающихся в общеобразовательных организациях в расчете на 1педагогического работника составила 8,6 человек, в соответствии с целевыми показателями;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редняя наполняемость классов в школах района  - 12,5  чел.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месте с тем, обозначены сложности в развитии муниципальной системы общего образования: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достаточное материально-техническое обеспечение школ в части информационно-методического оснащения, низкая скорость Интернета, нехватка помещений для организации индивиду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ной деятельности обучающихся;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блемы в освоении федеральных государственных образовательных стандартов всех уровней общего образования, вызванные необход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ния направлений подготовки педагогических кадр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рректировки образовательных траекторий обучающихся.</w:t>
      </w:r>
    </w:p>
    <w:p>
      <w:pPr>
        <w:pStyle w:val="Normal"/>
        <w:widowControl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ходя из анализа деятельности обще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йона, в 2019-2020 уч. году будут решаться следующие задачи: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ение условий для получения качественного общего образования в соответствии с требованиями федеральных государственных образовательных стандартов;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ение равного доступа к общему образованию для детей с огранич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можностями здоровья и детей-инвалидов, создание «доступной среды»;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вершенствование системы комплектования классов;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муниципальной системы оценки качества 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475" w:leader="none"/>
        </w:tabs>
        <w:spacing w:lineRule="auto" w:line="240" w:before="0" w:after="0"/>
        <w:ind w:left="0" w:righ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9" w:name="bookmark22"/>
      <w:bookmarkStart w:id="20" w:name="bookmark2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ведения о создании условий социализации и самореализации учащихся  (в том</w:t>
      </w:r>
      <w:bookmarkEnd w:id="2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числе лиц, обучающихся по уровням и видам образования)</w:t>
      </w:r>
      <w:bookmarkEnd w:id="19"/>
    </w:p>
    <w:p>
      <w:pPr>
        <w:pStyle w:val="Normal"/>
        <w:widowControl w:val="false"/>
        <w:spacing w:lineRule="auto" w:line="240" w:before="0" w:after="0"/>
        <w:ind w:left="20" w:right="2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2018-2019 уч. году воспитательная работа в образовательных организациях района выстраивалась в соответствии с Конституцией Российской Федерации, Федеральным Законом «Об образовании в Российской Федерации», «Концепцией духовно-нравственного развития и воспитания личности гражданина России»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ваясь на программе «Образование» на 2015-2020 г. и учитывая особенности нашего района, определено приоритетное направление – социокультурное и патриотиче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-2019 уч.г. уч-ся школ района приняли участие в более 50 конкурсах и а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и результативными оказались: МКОУ «Лицей п. Медногорский», МКОУ «СОШ №2 с.Курджиново», МКОУ «СОШ №2 с.Курджиново»,  МКОУ «ООШ с. Беске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эффективных инструментов реализации и обновления содержания воспитательной системы являются подключение школ района к «Российскому движению школьников», «Юнармии», создание отрядов юных инспекторов дорожного движения, юных краеведов,  историко-поисковых отрядов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 года во всех образовательных организациях проведены мероприятия, посвященные дням воинской славы России, памятным датам в истории Отечества, знаменательным датам в истории Российской Федерации,  юбилейным датам знаменитых земляков, в том числе «Вахта Памяти» — цикл мероприятий, посвященных годовщине Великой Победы. Традиционными стали акция Памяти «Бессмертный полк» и районный велопробег, приуроченные  к празднованию Дня Победы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8 году проведена районная  военно-спортивные игра «Зарница» для обучающихся образовательных организаций  района, соревнования по огневой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строевой подготовке в рамках Месяца патриотизма и гражданственности под лозунгом «Славной Родиной горжусь я!». Лучшими признаны МКОУ «СОШ № 1 п. Медногорский», МКОУ «СОШ № 2 с. Курджиново», МКОУ «ООШ с. Курджиново». 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8-2019 уч. году проведено более 500 мероприятий по профилактике социально</w:t>
        <w:softHyphen/>
        <w:t xml:space="preserve"> негативных явлений среди несовершеннолетних и молодежи, пропаганде здорового образа жизни (акций, флешмобов, тренингов, семинаров, конкурсов и др.), в них приняло участие  обучающиеся образовательных организаций, педагоги, родители, представители общественных объединений. Важным аспектом деятельности управления образования является популяризация физической культуры и спорта среди различных групп населения, организация и проведение официальных физкультурно </w:t>
        <w:softHyphen/>
        <w:t>оздоровительных и спортивных мероприятий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2018-2019 уч.  году подготовлено и провед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 мероприятий. Уч-ся школы принимают участие в соревнованиях и первенствах  различного уровня не только в КЧР, но и за ее пределами, завоевывая призовые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иболее значимыми из которых стали Международный турнир по вольной  борьбе и «Президентские состязания». Среди обучающихся образовательных организаций проведено более 20 соревнований по легкой атлетике, настольному теннису, волейболу, баскетболу, футболу.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8-2019 уч. году во взаимодействии со СМИ осуществлялась информационная и агитационная работа по привлечению населения  района, особенно обучающихся, к сдаче нормативов ГТО. В течение года организован прием нормативов ГТО (11 видов) для более чем 800 обучающихс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rPr>
          <w:rFonts w:eastAsia="Courier New"/>
        </w:rPr>
      </w:pPr>
      <w:bookmarkStart w:id="21" w:name="bookmark24"/>
      <w:bookmarkStart w:id="22" w:name="bookmark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bookmarkStart w:id="23" w:name="bookmark24"/>
      <w:bookmarkStart w:id="24" w:name="bookmark23"/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3. Выводы и заключения</w:t>
      </w:r>
      <w:bookmarkEnd w:id="23"/>
      <w:bookmarkEnd w:id="24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5" w:name="bookmark26"/>
      <w:bookmarkStart w:id="26" w:name="bookmark2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ыводы</w:t>
      </w:r>
      <w:bookmarkEnd w:id="25"/>
      <w:bookmarkEnd w:id="26"/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ходя из результатов анализа состояния и перспектив развития системы образования района в 201-2019 уч. году, сделаны следующие выводы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ь системы образования  района осуществлялась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ответствии с Федеральным законом от 29 декабря 2012 г. № 273-ФЗ «Об образовании в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йской Федерации» и  направлена на реализацию приоритетных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ударственной образовательной политики, образовательной политики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ачаево-Черкесской Республики  и на достижение стратегической цели муниципаль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ния - эффективное управление образовательной системой, обеспечив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ступное и качественное образование в соответствии с требованиями ФГО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тельными потребностями населения и социально-экономическим развитием района. Финансирование на обеспечение государственных гарантий прав граждан на 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доступного и бесплатного дошкольного, начального общего, основного об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него общего образования, а также дополнительного образования детей осуществлено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спубликанского и местного  бюджетов. Финансирование на обеспечение прав граждан на 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полнительного образования в муниципальных организациях 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ния, а также содержание зданий и сооружений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уществлено из бюджета  района.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пешно реализована муниципальная программа «Образование» на 2015-2020 годы, направленная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здания благоприятных условий для комплексн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знедеятельности детей, проживающих на территории  района, развития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уховно-нравственного потенциала  реализована часть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ы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о выполнение Указов Президента Российской Федерации по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ию достижения целевых показателей по уровню средней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дагогических работников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щеобразовательные организации обеспечены транспортом  для подвоза детей.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всех общеобразовательных организациях обучающиеся 5-10-х классов обучаютс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государственным образовательным стандартам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ы организационно-методические условия для внедрения ФГОС средне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я качества образования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поддержки и развития талантливых и одаренных детей  организ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ллектуальные и творческие мероприятия с воспитанниками и обучающимися в 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и районных методических объединений, со школьниками провод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импиады, научно-практические конференции, фестивали, конкурсы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разовательными учреждениями и управлением образования обеспечено участие 2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ей в 6 лагерях дневного пребывания детей. 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ы условия для развития системы инклюзивного образования для детей с ограниченными возможностями здоровья, детей-инвалидов. Особое внимание уде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ю условий для полноценного включения в образовательное пространств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пешную социализацию детей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а положительная динамика охвата детей дошкольным образованием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условлено целенаправленной работой по увеличению количества мест в </w:t>
      </w:r>
    </w:p>
    <w:p>
      <w:pPr>
        <w:pStyle w:val="Normal"/>
        <w:widowControl w:val="false"/>
        <w:spacing w:lineRule="auto" w:line="240" w:before="0" w:after="0"/>
        <w:ind w:lef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образовательных организациях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профессионального развития педагогических работников созданы условия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лексного взаимодействия образовательных организаций, использования инновац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ыта отдельных образовательных учреждений, на базе которых проводятся открытые мероприятия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ы условия для сохранения и укрепления здоровья школьников, защиты 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ичности, психологического комфорта и безопасности участников образовательного процесса. Выстроено взаимодействие всех субъектов профилактики, ведется воспитательно- </w:t>
        <w:softHyphen/>
        <w:t>профилактическая работа. Приоритетным вопросом воспитательной работ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филактика суицидального поведения несовершеннолетних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храняется  дефицит мест в дошко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тельных организациях для детей раннего возраста до 3-х лет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качества образования— задачи, требующие системного подход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ьезной работы управления образования, образовательных организаций и всех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тельного процесса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результатам итоговой аттестации уч-ся 9 классов  в 2019 году обозначен ряд пробл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оги ОГЭ демонстрируют низкий уровень освоения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экзаменов по географии  требуют кач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менений в методике преподавания предм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тет количество обучающихся 9-х классов, пересдававших экзамены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раструктура образовательных организаций нуждается в модернизации. Ее несоответствие современным требованиям влечет ухудшение и качественных показателей. Особенно актуальным является обеспечение образовательных учреждений современной компьютерной техникой. Для полноценной организации образовательного процесса в соответствии с ФГОС требуется приобретение современного учебного и учебно</w:t>
        <w:softHyphen/>
        <w:t>-лабораторного оборудования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19-2020 гг. политика в сфере образования будет ориентирована на обеспечение реализации стратегических целей развития образования, поставленных в указах Президента Российской Федерации от 7 мая 2012 г., Концепции долгосрочного социально</w:t>
        <w:softHyphen/>
        <w:t>-экономического развития Российской Федерации на период до 2020 года и Основных направлений деятельности Правительства Российской Федерации на период до 2020 года, государственной программы Российской Федерации «Развитие образования» на 2013-2020 годы». Для создания условий получения качественного и доступного образования определены следующие приоритеты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единого образовательного пространства, отработка преемственности основных образовательных программ на всех уровнях образования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образовательной сети, обеспечивающей равный доступ населения к качественным услугам начального общего, основного общего, среднего общего образования, включая эффективные механизмы поддержки  сельских школ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вариативных форм получения образования: семейное образование, экстернат, дистанционное и электронное обучение; внедрение механизмов выравнивания шансов детей из семей, находящихся в трудной жизненной ситуации, на получение качественного образования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вышение доступности образования для детей с ограниченными возможностями здоровья в форме дистанционного, инклюзивного образования, формирование здоровьесберегающей среды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дернизация содержания образования и образовательной среды на основе введения ФГОС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системы школьных психолого-медико-педагогических консилиумов и психологической службы образования, развитие системы ранней помощи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ение современного качества образовательных результатов, развитие системы эффективн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ние условий для формирования у обучающихся соци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гражданских компетенций, ценностей здорового образа жизни, функциональной грамотности;</w:t>
      </w:r>
    </w:p>
    <w:p>
      <w:pPr>
        <w:pStyle w:val="Normal"/>
        <w:widowControl w:val="false"/>
        <w:spacing w:lineRule="auto" w:line="240" w:before="0" w:after="0"/>
        <w:ind w:left="2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развитие эффективной системы выявления и поддержки одаренных детей: </w:t>
      </w:r>
    </w:p>
    <w:p>
      <w:pPr>
        <w:pStyle w:val="Normal"/>
        <w:widowControl w:val="false"/>
        <w:spacing w:lineRule="auto" w:line="240" w:before="0" w:after="0"/>
        <w:ind w:left="2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работка концепции и комплекса мер по профессиональному самоопределению обучающихся общеобразовательных организаций и муниципальной стратегии развития детской одарённости по всем направлениям работы от кружковой работы до профильного летнего отдыха;</w:t>
      </w:r>
    </w:p>
    <w:p>
      <w:pPr>
        <w:pStyle w:val="Normal"/>
        <w:widowControl w:val="false"/>
        <w:spacing w:lineRule="auto" w:line="240" w:before="0" w:after="0"/>
        <w:ind w:left="20"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ение организационно-методической поддержки деятельности детских и молодежных организаций: «Российского движения школьников», «Юнармии», отрядов «Юные инспекторы дорожного движения», объединений юных краеведов, экологов, туристов, историко-поисковых отрядов, семейных клубов, родительских объединений, содействующих укреплению семьи, сохранению и возрождению семейных и нравственных ценностей;</w:t>
      </w:r>
    </w:p>
    <w:p>
      <w:pPr>
        <w:pStyle w:val="Normal"/>
        <w:widowControl w:val="false"/>
        <w:spacing w:lineRule="auto" w:line="240" w:before="0" w:after="0"/>
        <w:ind w:left="20"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оздание условий для обеспечения доступности дошкольного образования для детей в возрасте до 3-х лет;</w:t>
      </w:r>
    </w:p>
    <w:p>
      <w:pPr>
        <w:pStyle w:val="Normal"/>
        <w:widowControl w:val="false"/>
        <w:spacing w:lineRule="auto" w:line="240" w:before="0" w:after="0"/>
        <w:ind w:left="2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обновление кадрового состава образовательных организаций и привлечение молодых педагогов для работы в сфере образования, формирование системы учительского роста и модернизация системы повышения квалификации; </w:t>
      </w:r>
    </w:p>
    <w:p>
      <w:pPr>
        <w:pStyle w:val="Normal"/>
        <w:widowControl w:val="false"/>
        <w:spacing w:lineRule="auto" w:line="240" w:before="0" w:after="0"/>
        <w:ind w:left="2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повышение качества и доступности дополнительного образования детей; </w:t>
      </w:r>
    </w:p>
    <w:p>
      <w:pPr>
        <w:pStyle w:val="Normal"/>
        <w:widowControl w:val="false"/>
        <w:spacing w:lineRule="auto" w:line="240" w:before="0" w:after="0"/>
        <w:ind w:left="20"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величение охвата детей, обучающихся по дополнительным образовательным программам;</w:t>
      </w:r>
    </w:p>
    <w:p>
      <w:pPr>
        <w:pStyle w:val="Normal"/>
        <w:widowControl w:val="false"/>
        <w:spacing w:lineRule="auto" w:line="240" w:before="0" w:after="0"/>
        <w:ind w:left="2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тие и модернизация базовой инфраструктуры и технологической среды образовательных организаций, реализация комплекса мероприятий по обеспечению безопасности и сохранению здоровья детей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Колонтитул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imesNewRoman">
    <w:name w:val="Колонтитул + Times New Roman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8">
    <w:name w:val="Колонтитул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главление 1 Знак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Candara10pt">
    <w:name w:val="Основной текст + Candara;10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">
    <w:name w:val="Основной текст + 10;5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TimesNewRoman11pt">
    <w:name w:val="Колонтитул + Times New Roman;11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25pt">
    <w:name w:val="Заголовок №3 + 12;5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5pt">
    <w:name w:val="Заголовок №1 + 15;5 pt"/>
    <w:basedOn w:val="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55pt">
    <w:name w:val="Основной текст + 15;5 pt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1ptExact">
    <w:name w:val="Основной текст + 11 pt Exact"/>
    <w:basedOn w:val="Style15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9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Extendedtextfull">
    <w:name w:val="extended-text__full"/>
    <w:basedOn w:val="Style14"/>
    <w:qFormat/>
    <w:rPr/>
  </w:style>
  <w:style w:type="character" w:styleId="Style20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1">
    <w:name w:val="Основной текст + 1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13" w:before="360" w:after="0"/>
      <w:ind w:hanging="580"/>
      <w:jc w:val="center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46" w:before="420" w:after="0"/>
      <w:ind w:hanging="5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514" w:before="240" w:after="0"/>
      <w:jc w:val="right"/>
    </w:pPr>
    <w:rPr>
      <w:rFonts w:ascii="Times New Roman" w:hAnsi="Times New Roman" w:eastAsia="Times New Roman" w:cs="Times New Roma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46" w:before="0" w:after="180"/>
      <w:ind w:hanging="72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514" w:before="240" w:after="0"/>
      <w:jc w:val="right"/>
    </w:pPr>
    <w:rPr>
      <w:rFonts w:ascii="Times New Roman" w:hAnsi="Times New Roman" w:eastAsia="Times New Roman" w:cs="Times New Roman"/>
      <w:color w:val="000000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514" w:before="240" w:after="0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aumr@li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5:00Z</dcterms:created>
  <dc:creator>User</dc:creator>
  <dc:description/>
  <dc:language>en-US</dc:language>
  <cp:lastModifiedBy>пп</cp:lastModifiedBy>
  <dcterms:modified xsi:type="dcterms:W3CDTF">2019-08-12T18:35:00Z</dcterms:modified>
  <cp:revision>2</cp:revision>
  <dc:subject/>
  <dc:title/>
</cp:coreProperties>
</file>